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妈们用后门解决过的难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之路上，宝妈们经常会遇到各种各样的难题。这些问题可能是由于孩子的特殊需求、家中的生活方式或者社会环境等因素造成的。在处理这些问题时，有些宝妈选择了不为人知的一种方法——利用“后门”，也就是寻求朋友圈、亲戚关系或者网络社区等非正式渠道来获得帮助和建议。</w:t>
      </w:r>
      <w:r>
        <w:rPr>
          <w:sz w:val="32"/>
          <w:szCs w:val="32"/>
        </w:rPr>
        <w:t>&lt;/p&gt;&lt;p&gt;&lt;img src="/static-img/Gf6tOjS_EXFAznY76T53hyJH_au46RPI9m2r8ZpiWyQ.jpg"&gt;&lt;/p&gt;&lt;p&gt;</w:t>
      </w:r>
      <w:r>
        <w:rPr>
          <w:sz w:val="32"/>
          <w:szCs w:val="32"/>
        </w:rPr>
        <w:t>孩子教育方面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教育方面，宝妈们可能会面临如何提高孩子学习兴趣、如何应对学校老师的教学方式等问题。通过与有经验的家长交流，他们可以得到一些实际操作的小技巧，比如如何激发孩子对某个科目的兴趣，或是如何与老师沟通自己的观点。</w:t>
      </w:r>
      <w:r>
        <w:rPr>
          <w:sz w:val="32"/>
          <w:szCs w:val="32"/>
        </w:rPr>
        <w:t>&lt;/p&gt;&lt;p&gt;&lt;img src="/static-img/8KliN_4GGKakq-My6K8w8iJH_au46RPI9m2r8ZpiWyQ.jpg"&gt;&lt;/p&gt;&lt;p&gt;</w:t>
      </w:r>
      <w:r>
        <w:rPr>
          <w:sz w:val="32"/>
          <w:szCs w:val="32"/>
        </w:rPr>
        <w:t>孩子的健康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孩子健康成长的问题，如营养搭配、运动锻炼以及预防疾病等，也是很多宝妈关心的话题。通过后门获得信息，可以让他们了解一些传统知识或民间偏方，对于促进孩子健康成长有着积极作用。</w:t>
      </w:r>
      <w:r>
        <w:rPr>
          <w:sz w:val="32"/>
          <w:szCs w:val="32"/>
        </w:rPr>
        <w:t>&lt;/p&gt;&lt;p&gt;&lt;img src="/static-img/oBqBi8OfU3B_bZH34h1M1CJH_au46RPI9m2r8ZpiWyQ.jpg"&gt;&lt;/p&gt;&lt;p&gt;</w:t>
      </w:r>
      <w:r>
        <w:rPr>
          <w:sz w:val="32"/>
          <w:szCs w:val="32"/>
        </w:rPr>
        <w:t>家庭关系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内部，尤其是在夫妻之间或父母与子女之间，可能会出现一些沟通障碍。这时候，用后门解决问题就显得尤为重要，它能提供一个放松氛围，让人们能够更加开诚布公地交流彼此的心声，从而有效缓解矛盾并促进关系和谐。</w:t>
      </w:r>
      <w:r>
        <w:rPr>
          <w:sz w:val="32"/>
          <w:szCs w:val="32"/>
        </w:rPr>
        <w:t>&lt;/p&gt;&lt;p&gt;&lt;img src="/static-img/pfbaHo3n7j-xaupvYut-ziJH_au46RPI9m2r8ZpiWyQ.jpg"&gt;&lt;/p&gt;&lt;p&gt;</w:t>
      </w:r>
      <w:r>
        <w:rPr>
          <w:sz w:val="32"/>
          <w:szCs w:val="32"/>
        </w:rPr>
        <w:t>社交活动策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妈们参加社交活动也是日常生活的一部分，这些活动不仅能拓宽社交圈，还能让宝妈们更好地融入社区。但有时候，由于时间有限或缺乏创意，不知道该怎样组织一次成功的聚会。这时候，可以借助其他人的经验和建议来规划活动，使每次聚会都充满欢笑和愉悦。</w:t>
      </w:r>
      <w:r>
        <w:rPr>
          <w:sz w:val="32"/>
          <w:szCs w:val="32"/>
        </w:rPr>
        <w:t>&lt;/p&gt;&lt;p&gt;&lt;img src="/static-img/O_8dLFROKgWBKWQUCp2u3yJH_au46RPI9m2r8ZpiWyQ.jpg"&gt;&lt;/p&gt;&lt;p&gt;</w:t>
      </w:r>
      <w:r>
        <w:rPr>
          <w:sz w:val="32"/>
          <w:szCs w:val="32"/>
        </w:rPr>
        <w:t>心理支持与压力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过程中，许多宝妈面临巨大的心理压力，从育儿焦虑到工作压力，都需要一种有效的手段去缓解。此时，用后门获取心理支持，比如从信任的人那里获得安慰，或是在网上的支持小组里分享自己的感受，是非常必要且实用的做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知识之外，在日常生活中掌握一些基本技能也是非常重要的，比如厨艺提升、家务管理技巧甚至是简单手工制作。通过旁听别人分享经验或者直接参与学习，就可以快速提升自己在这些领域上的能力，为家庭带来更多便利。</w:t>
      </w:r>
      <w:r>
        <w:rPr>
          <w:sz w:val="32"/>
          <w:szCs w:val="32"/>
        </w:rPr>
        <w:t>&lt;/p&gt;&lt;p&gt;&lt;a href = "/doc/783763-</w:t>
      </w:r>
      <w:r>
        <w:rPr>
          <w:sz w:val="32"/>
          <w:szCs w:val="32"/>
        </w:rPr>
        <w:t>宝妈们用后门解决过的难题总结</w:t>
      </w:r>
      <w:r>
        <w:rPr>
          <w:sz w:val="32"/>
          <w:szCs w:val="32"/>
        </w:rPr>
        <w:t>.doc" rel="alternate" download="783763-</w:t>
      </w:r>
      <w:r>
        <w:rPr>
          <w:sz w:val="32"/>
          <w:szCs w:val="32"/>
        </w:rPr>
        <w:t>宝妈们用后门解决过的难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