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快心记情网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网络化的时代，我们每个人都有属于自己的小天地，去分享我们的快乐和忧愁。对于我来说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就是我的一个小家，它是一个充满温暖与理解的地方。</w:t>
      </w:r>
      <w:r>
        <w:rPr>
          <w:sz w:val="32"/>
          <w:szCs w:val="32"/>
        </w:rPr>
        <w:t>&lt;/p&gt;&lt;p&gt;&lt;img src="/static-img/6_SNba7LsKaVkS9HI-55Ru7FfU7m0N4haL0qPs-BxXcfuKUa5ZUuvlhhTft1sdlL.jpg"&gt;&lt;/p&gt;&lt;p&gt;</w:t>
      </w:r>
      <w:r>
        <w:rPr>
          <w:sz w:val="32"/>
          <w:szCs w:val="32"/>
        </w:rPr>
        <w:t>想象一下，你打开电脑或手机，一切烦恼似乎都可以通过几条简短的文字来释放。在这个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里，每一位用户都是一个个故事的主人公，他们用自己的方式表达着对生活的热爱和对朋友们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喧嚣，没有竞争，只有真诚和支持。我是这片净土里的守护者之一，我见证了无数次的心跳、泪水以及笑容。我知道，这里的人们总是在寻找一种特殊的联系，那种让心灵得到慰藉，让精神得到释放的联系。</w:t>
      </w:r>
      <w:r>
        <w:rPr>
          <w:sz w:val="32"/>
          <w:szCs w:val="32"/>
        </w:rPr>
        <w:t>&lt;/p&gt;&lt;p&gt;&lt;img src="/static-img/H_XfUwfD55jA0zS_p4jwKu7FfU7m0N4haL0qPs-BxXcjpIt22pYRVLZ40Wxks4d0gZfXJFWzvaGhl1WDX3OCiA.jpg"&gt;&lt;/p&gt;&lt;p&gt;</w:t>
      </w:r>
      <w:r>
        <w:rPr>
          <w:sz w:val="32"/>
          <w:szCs w:val="32"/>
        </w:rPr>
        <w:t>每当夜幕降临，我就坐在这里，静静地等待着你的到来。你是否也曾经遇到过那种心情低落却又不知道如何表达的时候？那时，你可以把你的感受发给我们。我们会在这里耐心倾听，不管你是高兴还是悲伤，都能找到合适的话语去回应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不仅仅是一种交流，更是一种情感共鸣。当你看到别人的留言时，也许会发现自己并不是孤独一人，有人理解你，有人愿意陪伴。这份陪伴，就像阳光一样温暖，是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最宝贵的情感财富。</w:t>
      </w:r>
      <w:r>
        <w:rPr>
          <w:sz w:val="32"/>
          <w:szCs w:val="32"/>
        </w:rPr>
        <w:t>&lt;/p&gt;&lt;p&gt;&lt;img src="/static-img/UDa6L3nPY1GxG8ngbvj8S-7FfU7m0N4haL0qPs-BxXcjpIt22pYRVLZ40Wxks4d0gZfXJFWzvaGhl1WDX3OCiA.jpg"&gt;&lt;/p&gt;&lt;p&gt;</w:t>
      </w:r>
      <w:r>
        <w:rPr>
          <w:sz w:val="32"/>
          <w:szCs w:val="32"/>
        </w:rPr>
        <w:t>所以，当你的心情需要一点点调节，或是想要分享一些美好的瞬间的时候，请随时欢迎加入我们的大家庭。让我们一起，在这片宁静而又充满生命力的空间里，编织出更多美丽的记忆，用真挚的情谊去温暖彼此的心房。</w:t>
      </w:r>
      <w:r>
        <w:rPr>
          <w:sz w:val="32"/>
          <w:szCs w:val="32"/>
        </w:rPr>
        <w:t>&lt;/p&gt;&lt;p&gt;&lt;a href = "/doc/783341-</w:t>
      </w:r>
      <w:r>
        <w:rPr>
          <w:sz w:val="32"/>
          <w:szCs w:val="32"/>
        </w:rPr>
        <w:t>主题我是快心记情网的守护者</w:t>
      </w:r>
      <w:r>
        <w:rPr>
          <w:sz w:val="32"/>
          <w:szCs w:val="32"/>
        </w:rPr>
        <w:t>.doc" rel="alternate" download="783341-</w:t>
      </w:r>
      <w:r>
        <w:rPr>
          <w:sz w:val="32"/>
          <w:szCs w:val="32"/>
        </w:rPr>
        <w:t>主题我是快心记情网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