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中国古典辞色小说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楼梦是中国古典四大名著之一，由曹雪芹所著，成书于清朝乾隆年间。这部作品被誉为“第一辞色类小说”，其在文学史上的地位和影响力堪称独一无二。以下六个点详细阐述了这部杰出的辞色小说。</w:t>
      </w:r>
      <w:r>
        <w:rPr>
          <w:sz w:val="32"/>
          <w:szCs w:val="32"/>
        </w:rPr>
        <w:t>&lt;/p&gt;&lt;p&gt;&lt;img src="/static-img/uLy7O6xTeJSUSkuvJNMFmO7FfU7m0N4haL0qPs-BxXcfuKUa5ZUuvlhhTft1sdlL.png"&gt;&lt;/p&gt;&lt;p&gt;</w:t>
      </w:r>
      <w:r>
        <w:rPr>
          <w:sz w:val="32"/>
          <w:szCs w:val="32"/>
        </w:rPr>
        <w:t>红楼梦的创作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楼梦创作背景复杂多变，其内容深受作者对封建社会现实的批判与反思，以及个人生活经历的影响。曹雪芹在写作时，面临着政治压力、经济困顿等种种不利因素，但他却将这些艰辛转化为笔下人物命运的悲欢离合，从而赋予了《红楼梦》深刻的人生哲理。</w:t>
      </w:r>
      <w:r>
        <w:rPr>
          <w:sz w:val="32"/>
          <w:szCs w:val="32"/>
        </w:rPr>
        <w:t>&lt;/p&gt;&lt;p&gt;&lt;img src="/static-img/eejkqRrsr8D2WoEZNR_yh-7FfU7m0N4haL0qPs-BxXcjpIt22pYRVLZ40Wxks4d0gZfXJFWzvaGhl1WDX3OCiA.png"&gt;&lt;/p&gt;&lt;p&gt;</w:t>
      </w:r>
      <w:r>
        <w:rPr>
          <w:sz w:val="32"/>
          <w:szCs w:val="32"/>
        </w:rPr>
        <w:t>人物塑造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牛梦》的最大魅力之一就是其丰富多彩的人物塑造。在这部作品中，不仅有如宝黛、贾宝玉这样的主角，还有林黛玉、薛宝钗等众多角色，每个人物都具有鲜明的性格特征和复杂的情感脉络。他们之间错综复杂的情感纠葛，为读者提供了一个生动活泼的人际关系网。</w:t>
      </w:r>
      <w:r>
        <w:rPr>
          <w:sz w:val="32"/>
          <w:szCs w:val="32"/>
        </w:rPr>
        <w:t>&lt;/p&gt;&lt;p&gt;&lt;img src="/static-img/6mK_2MG7iJco1nyzKaJdZe7FfU7m0N4haL0qPs-BxXcjpIt22pYRVLZ40Wxks4d0gZfXJFWzvaGhl1WDX3OCiA.png"&gt;&lt;/p&gt;&lt;p&gt;</w:t>
      </w:r>
      <w:r>
        <w:rPr>
          <w:sz w:val="32"/>
          <w:szCs w:val="32"/>
        </w:rPr>
        <w:t>语言风格与诗词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辞色类小说，《红楼梦》以其优美流畅的语言风格赢得了千百年的传唱。在文言文中巧妙地融入诗词，这使得作品更加充满韵味，让人仿佛置身于那个繁华盛世之中，感受到了当时社会各阶层人民的心声和情感波动。</w:t>
      </w:r>
      <w:r>
        <w:rPr>
          <w:sz w:val="32"/>
          <w:szCs w:val="32"/>
        </w:rPr>
        <w:t>&lt;/p&gt;&lt;p&gt;&lt;img src="/static-img/LjP4Zjh-Ehpz8YTgMRbJy-7FfU7m0N4haL0qPs-BxXcjpIt22pYRVLZ40Wxks4d0gZfXJFWzvaGhl1WDX3OCiA.png"&gt;&lt;/p&gt;&lt;p&gt;</w:t>
      </w:r>
      <w:r>
        <w:rPr>
          <w:sz w:val="32"/>
          <w:szCs w:val="32"/>
        </w:rPr>
        <w:t>宫廷景象与市井生活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牛梦》不仅描绘了一座宏伟壮丽的大观园，也展现了北京城内外的一切景象，从皇宫到民居，从高贵到低微，它把所有人的生活都纳入自己的世界里，使得整个故事既宏大又细腻，以至于读者能够在其中找到自己所处时代的一丝影子。</w:t>
      </w:r>
      <w:r>
        <w:rPr>
          <w:sz w:val="32"/>
          <w:szCs w:val="32"/>
        </w:rPr>
        <w:t>&lt;/p&gt;&lt;p&gt;&lt;img src="/static-img/BqBY-UnsXLMWwjLx4eMtb-7FfU7m0N4haL0qPs-BxXcjpIt22pYRVLZ40Wxks4d0gZfXJFWzvaGhl1WDX3OCiA.jpg"&gt;&lt;/p&gt;&lt;p&gt;</w:t>
      </w:r>
      <w:r>
        <w:rPr>
          <w:sz w:val="32"/>
          <w:szCs w:val="32"/>
        </w:rPr>
        <w:t>生活哲学与隐喻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贾家家族兴衰史以及主人公们命运变化的情况，《红牛</w:t>
      </w:r>
      <w:r>
        <w:rPr>
          <w:sz w:val="32"/>
          <w:szCs w:val="32"/>
        </w:rPr>
        <w:t>dream_</w:t>
      </w:r>
      <w:r>
        <w:rPr>
          <w:sz w:val="32"/>
          <w:szCs w:val="32"/>
        </w:rPr>
        <w:t>透露出了深刻的人生哲理，如“浮云过尽，一去不回”的林黛玉，与“才高八斗，无可奈何”、“才女难再遇”的薛宝钗形成鲜明对比。此外，“雨后春笋”、“霜降之后更添寒冷”等自然景象也常常被用来比喻人生的起伏和沧桑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文学史上最具代表性的辞色小说，《赤壁演义》已经超越了地域界限，在全球范围内享有一席之地。不仅如此，它还成为了一代又一代学生学习文言文必备阅读材料，对后来的文学创作产生了不可估量的影响。它让我们认识到，文学不仅是一门艺术，更是一种文化传承的手段，是人类智慧永恒存在的一个缩影。</w:t>
      </w:r>
      <w:r>
        <w:rPr>
          <w:sz w:val="32"/>
          <w:szCs w:val="32"/>
        </w:rPr>
        <w:t>&lt;/p&gt;&lt;p&gt;&lt;a href = "/doc/783339-</w:t>
      </w:r>
      <w:r>
        <w:rPr>
          <w:sz w:val="32"/>
          <w:szCs w:val="32"/>
        </w:rPr>
        <w:t>红楼梦中国古典辞色小说的巅峰之作</w:t>
      </w:r>
      <w:r>
        <w:rPr>
          <w:sz w:val="32"/>
          <w:szCs w:val="32"/>
        </w:rPr>
        <w:t>.doc" rel="alternate" download="783339-</w:t>
      </w:r>
      <w:r>
        <w:rPr>
          <w:sz w:val="32"/>
          <w:szCs w:val="32"/>
        </w:rPr>
        <w:t>红楼梦中国古典辞色小说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