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坤坤与小草莓的秘密约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午后，空气中弥漫着一股淡淡的花香，一群活泼的小朋友们聚集在了学校后的草地上。他们中的一个女孩叫做坤坤，她有着一头乌黑亮丽的长发和一双大大的眼睛，每当她微笑时，就好像整个世界都被温暖了。今天，他们要举行一次特别的活动——为期一周的小草莓种植比赛。</w:t>
      </w:r>
      <w:r>
        <w:rPr>
          <w:sz w:val="32"/>
          <w:szCs w:val="32"/>
        </w:rPr>
        <w:t>&lt;/p&gt;&lt;p&gt;&lt;img src="/static-img/eJ9og0hVP__SO-0cvA_kH_HXf3ZFc4gB_94NFhGL3i0.jpg"&gt;&lt;/p&gt;&lt;p&gt;</w:t>
      </w:r>
      <w:r>
        <w:rPr>
          <w:sz w:val="32"/>
          <w:szCs w:val="32"/>
        </w:rPr>
        <w:t>第一天，当所有人还在忙碌地准备土地和种子时，坤坪已经提前到了现场。她带来了自己的小工具箱，以及几个精心挑选的小植物园设计图案，这些都是她的秘密武器。她对这些植物知识掌握得淋漓尽致，即使是最简单的野生小草莓，也能让它们迅速成长。</w:t>
      </w:r>
      <w:r>
        <w:rPr>
          <w:sz w:val="32"/>
          <w:szCs w:val="32"/>
        </w:rPr>
        <w:t>&lt;/p&gt;&lt;p&gt;</w:t>
      </w:r>
      <w:r>
        <w:rPr>
          <w:sz w:val="32"/>
          <w:szCs w:val="32"/>
        </w:rPr>
        <w:t>第二天，大家开始挖掘土壤，并将各自准备好的种子播下。在这过程中，不少同学纷纷来问坎卡关于如何保持土壤湿度的问题，但她只是微笑着回答：“你需要的是细水长流，而不是浇得像豪雨一般。”她的话语如同春风化雨，让每个人的心里都充满了期待。</w:t>
      </w:r>
      <w:r>
        <w:rPr>
          <w:sz w:val="32"/>
          <w:szCs w:val="32"/>
        </w:rPr>
        <w:t>&lt;/p&gt;&lt;p&gt;&lt;img src="/static-img/ddr7iwaieBCfaZRIk-8T_fHXf3ZFc4gB_94NFhGL3i0.jpg"&gt;&lt;/p&gt;&lt;p&gt;</w:t>
      </w:r>
      <w:r>
        <w:rPr>
          <w:sz w:val="32"/>
          <w:szCs w:val="32"/>
        </w:rPr>
        <w:t>第三天，随着温度逐渐升高，小草莓开始萌芽。这时候，有些同学因为没有及时浇水而导致一些幼苗枯萎。而且，因为不知道什么时候才是最佳采摘时间，他们也不敢轻易动手。然而，在这个关键时刻，只有坔凰知道迈开腿，让她的小巧桶装满你的小草莓，这样既保证了不损害幼苗，又可以享受到新鲜出炉的果实。</w:t>
      </w:r>
      <w:r>
        <w:rPr>
          <w:sz w:val="32"/>
          <w:szCs w:val="32"/>
        </w:rPr>
        <w:t>&lt;/p&gt;&lt;p&gt;</w:t>
      </w:r>
      <w:r>
        <w:rPr>
          <w:sz w:val="32"/>
          <w:szCs w:val="32"/>
        </w:rPr>
        <w:t>第四天到第六天，是最紧张的时候，每个人都在努力地照顾自己的部分。但只有那些遵循了坔凄建议的人，最终收获了一筐又一筐美味的小草莓。其他人虽然也有一些果实，但质量上远远不及那几位坚持者。</w:t>
      </w:r>
      <w:r>
        <w:rPr>
          <w:sz w:val="32"/>
          <w:szCs w:val="32"/>
        </w:rPr>
        <w:t>&lt;/p&gt;&lt;p&gt;&lt;img src="/static-img/VWq_1tjGxeAllzcna47HT_HXf3ZFc4gB_94NFhGL3i0.jpg"&gt;&lt;/p&gt;&lt;p&gt;</w:t>
      </w:r>
      <w:r>
        <w:rPr>
          <w:sz w:val="32"/>
          <w:szCs w:val="32"/>
        </w:rPr>
        <w:t>最后的一周里，那些参与竞赛的小朋友们坐在一起分享他们辛苦劳作所获得的心满意足感。那是一个充满欢笑、友情和希望的地方，也许这就是“迈开腿让我的 坍 凡 桶 你的 小 草 莓”背后的真谛——即使是在平凡生活中，我们也能找到属于自己的事业去追求，用我们的热情和智慧去点亮别人的世界。</w:t>
      </w:r>
      <w:r>
        <w:rPr>
          <w:sz w:val="32"/>
          <w:szCs w:val="32"/>
        </w:rPr>
        <w:t>&lt;/p&gt;&lt;p&gt;&lt;a href = "/doc/783047-</w:t>
      </w:r>
      <w:r>
        <w:rPr>
          <w:sz w:val="32"/>
          <w:szCs w:val="32"/>
        </w:rPr>
        <w:t>夏日甜蜜坤坤与小草莓的秘密约会</w:t>
      </w:r>
      <w:r>
        <w:rPr>
          <w:sz w:val="32"/>
          <w:szCs w:val="32"/>
        </w:rPr>
        <w:t>.doc" rel="alternate" download="783047-</w:t>
      </w:r>
      <w:r>
        <w:rPr>
          <w:sz w:val="32"/>
          <w:szCs w:val="32"/>
        </w:rPr>
        <w:t>夏日甜蜜坤坤与小草莓的秘密约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