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次相遇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相遇的温馨午后</w:t>
      </w:r>
      <w:r>
        <w:rPr>
          <w:sz w:val="32"/>
          <w:szCs w:val="32"/>
        </w:rPr>
        <w:t>&lt;/p&gt;&lt;p&gt;&lt;img src="/static-img/V4tJFUjSmW52xokRIJUywg8wZaGF8cAtaUmksxHt8HmNUKsRDV8-eSH7Bx53vF7C.jpg"&gt;&lt;/p&gt;&lt;p&gt;</w:t>
      </w:r>
      <w:r>
        <w:rPr>
          <w:sz w:val="32"/>
          <w:szCs w:val="32"/>
        </w:rPr>
        <w:t>我和小堂妺的第一次，确实是一个难忘的经历。我们是在一个阳光明媚的下午，在一家风景优美的小咖啡馆里偶遇。那时，我正沉浸在工作中的压力中，小堂妺则是带着她的艺术灵感，寻找创作灵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你看起来好像也需要一点放松。”小堂妺微笑着对我说，她那双大眼睛透着友善和关心。我点了点头，我们开始聊起天来。原来，小堂妺是一位画家，而我则是一名设计师。我们的职业虽然不同，但却有着共同的情感，那就是对于美好的追求。</w:t>
      </w:r>
      <w:r>
        <w:rPr>
          <w:sz w:val="32"/>
          <w:szCs w:val="32"/>
        </w:rPr>
        <w:t>&lt;/p&gt;&lt;p&gt;&lt;img src="/static-img/PqtV9WATJk11JijVS3GHug8wZaGF8cAtaUmksxHt8HnWSOJmQZ66PaWe8rP4UMLj1ueN0a7h6jreskZkeWOyEA.jpg"&gt;&lt;/p&gt;&lt;p&gt;“</w:t>
      </w:r>
      <w:r>
        <w:rPr>
          <w:sz w:val="32"/>
          <w:szCs w:val="32"/>
        </w:rPr>
        <w:t>我一直想尝试新的媒介”，小堂妺兴奋地说，“但总感觉缺少一些灵感。”我听了便告诉她：“其实生活中充满了无数的触发点，只要你愿意去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人走进咖啡馆，他手中拿着一张画布，脸上挂着满足而自豪的笑容。他向我们展示了一幅精致绝妙的手工艺品，那是一件精细的手工陶瓷器皿。在他的讲述中，我和小堂妺都被深深吸引，我们对那些独特的手法、色彩搭配以及作品背后的故事感到赞叹不已。</w:t>
      </w:r>
      <w:r>
        <w:rPr>
          <w:sz w:val="32"/>
          <w:szCs w:val="32"/>
        </w:rPr>
        <w:t>&lt;/p&gt;&lt;p&gt;&lt;img src="/static-img/Y_PGItSNguzvTBEYgHBxRw8wZaGF8cAtaUmksxHt8HnWSOJmQZ66PaWe8rP4UMLj1ueN0a7h6jreskZkeWOyEA.jpg"&gt;&lt;/p&gt;&lt;p&gt;“</w:t>
      </w:r>
      <w:r>
        <w:rPr>
          <w:sz w:val="32"/>
          <w:szCs w:val="32"/>
        </w:rPr>
        <w:t>这是我的第五次尝试”，老人简单地介绍道，“每一次都是不同的体验，每一次都是成长的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意识到，即使是在技术高度发达的现代社会，也有那么一些传统技能依然值得我们去学习与欣赏。而且，这些传统技能往往能够激发出新的创意和创新思维。这也是为什么许多设计师会经常寻找古董店或者艺术市场，那里隐藏着无限可能性的艺术世界。</w:t>
      </w:r>
      <w:r>
        <w:rPr>
          <w:sz w:val="32"/>
          <w:szCs w:val="32"/>
        </w:rPr>
        <w:t>&lt;/p&gt;&lt;p&gt;&lt;img src="/static-img/4LQqckRZMbKJ7rCgM_c9WQ8wZaGF8cAtaUmksxHt8HnWSOJmQZ66PaWe8rP4UMLj1ueN0a7h6jreskZkeWOyEA.jpg"&gt;&lt;/p&gt;&lt;p&gt;</w:t>
      </w:r>
      <w:r>
        <w:rPr>
          <w:sz w:val="32"/>
          <w:szCs w:val="32"/>
        </w:rPr>
        <w:t>回到那个温馨的小咖啡馆，我和小堂妺决定一起踏上一段探索之旅。她决定将这些古典技艺融入她的绘画作品，而我则计划将这些文化元素融入我的设计项目。我们的第一次合作，就这样在那个阳光明媚的小镇上悄然展开。这是我与小堂妺之间最宝贵的一次交流，也是我职业生涯中最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落下的金辉还是夜幕降临前的宁静，我都能听到那首关于爱与创造力的旋律——我和小堂 妺 的第一次，是一场跨越时间、空间、甚至行业界限的心灵交响曲。而每当回忆起那个初次相遇的时候，我都会怀念那种纯粹而真挚的情感，那种让人心动又让人振奋的情节，以及那种无法用言语表达，却只能通过作品所承载的情感深度。我相信，这个故事还会继续，它将伴随我们前行，让我们的每一次创作都充满意义，不仅仅是为了完成任务，更是为了传递爱与希望。</w:t>
      </w:r>
      <w:r>
        <w:rPr>
          <w:sz w:val="32"/>
          <w:szCs w:val="32"/>
        </w:rPr>
        <w:t>&lt;/p&gt;&lt;p&gt;&lt;img src="/static-img/jvxwaH-8UyONGz73lE06jQ8wZaGF8cAtaUmksxHt8HnWSOJmQZ66PaWe8rP4UMLj1ueN0a7h6jreskZkeWOyEA.jpg"&gt;&lt;/p&gt;&lt;p&gt;&lt;a href = "/doc/782754-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相遇的温馨午后</w:t>
      </w:r>
      <w:r>
        <w:rPr>
          <w:sz w:val="32"/>
          <w:szCs w:val="32"/>
        </w:rPr>
        <w:t>.doc" rel="alternate" download="782754-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相遇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