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之光揭秘国产精品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为人知的夜晚，星空中闪烁着无数未知的光芒。这些光芒并非来自遥远的恒星，而是由一台名为“国产精品星空传媒</w:t>
      </w:r>
      <w:r>
        <w:rPr>
          <w:sz w:val="32"/>
          <w:szCs w:val="32"/>
        </w:rPr>
        <w:t>XK8012”</w:t>
      </w:r>
      <w:r>
        <w:rPr>
          <w:sz w:val="32"/>
          <w:szCs w:val="32"/>
        </w:rPr>
        <w:t>的神奇设备发出的。在这个时代，每个人都渴望能够捕捉到那份属于自己的天际，但很少有人知道，这台机器背后隐藏着怎样的故事和技术。</w:t>
      </w:r>
      <w:r>
        <w:rPr>
          <w:sz w:val="32"/>
          <w:szCs w:val="32"/>
        </w:rPr>
        <w:t>&lt;/p&gt;&lt;p&gt;&lt;img src="/static-img/kNUc7I8XnpqU4Lgq5PAY2VTdBccPppYwDN4azCPyL_pYq8JITbm9hrEk6MY37tuL.jpg"&gt;&lt;/p&gt;&lt;p&gt;</w:t>
      </w:r>
      <w:r>
        <w:rPr>
          <w:sz w:val="32"/>
          <w:szCs w:val="32"/>
        </w:rPr>
        <w:t>创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诞生于一个充满梦想与创新的团队手中。这支团队由一群热爱科技、追求卓越的人组成，他们相信每个人心中的美好愿望都应该被看见，被记录下来。他们将这一理念转化为了现实，用最先进的技术打造出了这台革命性的设备。</w:t>
      </w:r>
      <w:r>
        <w:rPr>
          <w:sz w:val="32"/>
          <w:szCs w:val="32"/>
        </w:rPr>
        <w:t>&lt;/p&gt;&lt;p&gt;&lt;img src="/static-img/rFjfwOxYbTsJWLgv1b7U-1TdBccPppYwDN4azCPyL_r3Ruq8io1suJzgYco0ahtfTNk-_U90goBsCDLaKjoVpeZvYnoNEPn-X2UuochEVrF6f5ReRg0oPK9iPZun3lf9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采用了最新的一代图像处理技术，使得它能够捕捉到人类眼球无法捕捉到的细节。这种技术不仅使得拍摄效果更加逼真，而且还能自动调整曝光时间和对比度，让每一次拍摄都是完美无瑕。此外，它还配备有多种不同的镜头，可以适应各种不同的拍摄需求，从广角到长焦再到微距，都能轻松完成任务。</w:t>
      </w:r>
      <w:r>
        <w:rPr>
          <w:sz w:val="32"/>
          <w:szCs w:val="32"/>
        </w:rPr>
        <w:t>&lt;/p&gt;&lt;p&gt;&lt;img src="/static-img/JDe-UCcBGq7lYbvCQNZTH1TdBccPppYwDN4azCPyL_r3Ruq8io1suJzgYco0ahtfTNk-_U90goBsCDLaKjoVpeZvYnoNEPn-X2UuochEVrF6f5ReRg0oPK9iPZun3lf9.jpg"&gt;&lt;/p&gt;&lt;p&gt;</w:t>
      </w:r>
      <w:r>
        <w:rPr>
          <w:sz w:val="32"/>
          <w:szCs w:val="32"/>
        </w:rPr>
        <w:t>传奇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者们首次接触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时，都感到了一种前所未有的震撼。这台设备仿佛拥有了生命力，随着用户的心跳而跳动，随着视线移动而跟随。在其面前，你可以看到自己内心深处最真实的情感，最纯真的记忆，无论是风景、动物还是人文，每一样都显得格外珍贵和鲜活。</w:t>
      </w:r>
      <w:r>
        <w:rPr>
          <w:sz w:val="32"/>
          <w:szCs w:val="32"/>
        </w:rPr>
        <w:t>&lt;/p&gt;&lt;p&gt;&lt;img src="/static-img/qXQTxCRB5JP-HCaa0sACmFTdBccPppYwDN4azCPyL_r3Ruq8io1suJzgYco0ahtfTNk-_U90goBsCDLaKjoVpeZvYnoNEPn-X2UuochEVrF6f5ReRg0oPK9iPZun3lf9.jpg"&gt;&lt;/p&gt;&lt;p&gt;</w:t>
      </w:r>
      <w:r>
        <w:rPr>
          <w:sz w:val="32"/>
          <w:szCs w:val="32"/>
        </w:rPr>
        <w:t>独特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科技已经让我们拥有了许多高科技产品，但在设计上，大多数产品往往忽略了人们的情感需求。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则不同，它以情感为核心，不仅注重功能性，更注重人的心理体验。它的操作界面简洁直观，便于初学者快速上手，同时也提供了丰富的手册指导，为专业人士提供更多灵活操作空间。</w:t>
      </w:r>
      <w:r>
        <w:rPr>
          <w:sz w:val="32"/>
          <w:szCs w:val="32"/>
        </w:rPr>
        <w:t>&lt;/p&gt;&lt;p&gt;&lt;img src="/static-img/BBP0b7JdQiE7bJMnirbA3VTdBccPppYwDN4azCPyL_r3Ruq8io1suJzgYco0ahtfTNk-_U90goBsCDLaKjoVpeZvYnoNEPn-X2UuochEVrF6f5ReRg0oPK9iPZun3lf9.jpg"&gt;&lt;/p&gt;&lt;p&gt;</w:t>
      </w:r>
      <w:r>
        <w:rPr>
          <w:sz w:val="32"/>
          <w:szCs w:val="32"/>
        </w:rPr>
        <w:t>社区支持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购买开始，中国品牌就展现出其强大的社区支持与服务体系。不论是在售后保修期内还是期限之后，都有专业人员及时响应客户咨询，并提供有效解决方案。如果出现任何问题，可以通过官方网站或电话联系客服，一般情况下问题都会得到迅速解决，让消费者的使用体验更加流畅且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绿色环保意识不断提升，以及新能源汽车等相关产业快速发展，未来对于高质量、高效率、高性能影像设备的需求将会大幅增长。作为国内首批具有国际竞争力的影像产品之一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有很大的市场潜力，并且预计会继续引领行业潮流，以其独特优势吸引更多消费者的喜爱，为全球范围内的人们带去更好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总是在寻找那份属于自己的片段，那份属于我们的故事。但只有那些懂得如何用心看待生活的人才能真正地发现它们。而国产精品星空伝</w:t>
      </w:r>
      <w:r>
        <w:rPr>
          <w:sz w:val="32"/>
          <w:szCs w:val="32"/>
        </w:rPr>
        <w:t>medi XK8012</w:t>
      </w:r>
      <w:r>
        <w:rPr>
          <w:sz w:val="32"/>
          <w:szCs w:val="32"/>
        </w:rPr>
        <w:t>，就是这样一种工具，它帮助我们用最真挚的情感去记录那些难忘瞬间，用最精妙的手法把我们的回忆变成了永恒的地平线。在这里，每一次点击，就像是给世界加上了新的颜色；每一次分享，就像是把温暖送到了彼此的心房。而你呢？准备好了吗？让我们一起探索那个只有我们才能见到的深邃宇宙吧！</w:t>
      </w:r>
      <w:r>
        <w:rPr>
          <w:sz w:val="32"/>
          <w:szCs w:val="32"/>
        </w:rPr>
        <w:t>&lt;/p&gt;&lt;p&gt;&lt;a href = "/doc/782608-</w:t>
      </w:r>
      <w:r>
        <w:rPr>
          <w:sz w:val="32"/>
          <w:szCs w:val="32"/>
        </w:rPr>
        <w:t>深夜之光揭秘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传奇故事</w:t>
      </w:r>
      <w:r>
        <w:rPr>
          <w:sz w:val="32"/>
          <w:szCs w:val="32"/>
        </w:rPr>
        <w:t>.doc" rel="alternate" download="782608-</w:t>
      </w:r>
      <w:r>
        <w:rPr>
          <w:sz w:val="32"/>
          <w:szCs w:val="32"/>
        </w:rPr>
        <w:t>深夜之光揭秘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