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回忆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被哭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动感受</w:t>
      </w:r>
      <w:r>
        <w:rPr>
          <w:sz w:val="32"/>
          <w:szCs w:val="32"/>
        </w:rPr>
        <w:t>&lt;/p&gt;&lt;p&gt;&lt;img src="/static-img/swFzPfSbgZz1T7ATaD8Duw8wZaGF8cAtaUmksxHt8HmNUKsRDV8-eSH7Bx53vF7C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一片寂静中，被突然涌出的泪水所包围。他的眼眶逐渐红肿，脸上写满了无助与悲伤。他无法抗拒那份深沉的情感，那些曾经被压抑的泪水，如同溪流般汇聚成河，冲刷着他内心深处久远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lt;img src="/static-img/359h4s2V17BfBNHeXA6l0w8wZaGF8cAtaUmksxHt8HnWSOJmQZ66PaWe8rP4UMLj1ueN0a7h6jreskZkeWOyEA.jpg"&gt;&lt;/p&gt;&lt;p&gt;</w:t>
      </w:r>
      <w:r>
        <w:rPr>
          <w:sz w:val="32"/>
          <w:szCs w:val="32"/>
        </w:rPr>
        <w:t>在这个过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体验到了前所未有的自我放松。他不再是那个强硬、坚韧的人，而是变成了一个需要安慰和理解的普通人。这次哭泣，就像是一扇紧闭已久的心门，它缓缓打开，让他感到了一丝轻松，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唤醒</w:t>
      </w:r>
      <w:r>
        <w:rPr>
          <w:sz w:val="32"/>
          <w:szCs w:val="32"/>
        </w:rPr>
        <w:t>&lt;/p&gt;&lt;p&gt;&lt;img src="/static-img/gllBkeVhK2aT9hGo6t6_nw8wZaGF8cAtaUmksxHt8HnWSOJmQZ66PaWe8rP4UMLj1ueN0a7h6jreskZkeWOyEA.jpg"&gt;&lt;/p&gt;&lt;p&gt;</w:t>
      </w:r>
      <w:r>
        <w:rPr>
          <w:sz w:val="32"/>
          <w:szCs w:val="32"/>
        </w:rPr>
        <w:t>每一次抽噎，都伴随着过去美好的回忆浮现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想起了童年时与家人的欢笑，他想起了那些难忘的日子，那些让人怀念至今的人物和场景。这些记忆就像是珍贵的宝石，通过泪水得以重新闪耀，为他带来了无尽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&lt;img src="/static-img/j5tO_7mzKPKP4HYUWPSZPw8wZaGF8cAtaUmksxHt8HnWSOJmQZ66PaWe8rP4UMLj1ueN0a7h6jreskZkeWOyEA.jpg"&gt;&lt;/p&gt;&lt;p&gt;</w:t>
      </w:r>
      <w:r>
        <w:rPr>
          <w:sz w:val="32"/>
          <w:szCs w:val="32"/>
        </w:rPr>
        <w:t>这次哭泣对于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是一种心理上的治疗。他学会了接受自己的脆弱，也学会了去面对那些曾经避而不谈的问题。这段时间里，他开始更好地了解自己，更好地理解生活，从而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&lt;img src="/static-img/fvggBGy2ypTN14qBFIWnjg8wZaGF8cAtaUmksxHt8HnWSOJmQZ66PaWe8rP4UMLj1ueN0a7h6jreskZkeWOyEA.jpg"&gt;&lt;/p&gt;&lt;p&gt;</w:t>
      </w:r>
      <w:r>
        <w:rPr>
          <w:sz w:val="32"/>
          <w:szCs w:val="32"/>
        </w:rPr>
        <w:t>社交媒体上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许多人点赞和留言支持，这给予他极大的鼓励。在这个数字化时代，即使是在私密空间内流淀的情感，也能获得外界的一致肯定，这让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惊喜，同时也增强了他的社交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洗礼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决定改变以前封闭的心态，他开始积极参与社区活动，与邻里建立更深层次的人际关系。尽管未来充满未知，但有了这一段经历的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，对任何挑战都充满信心，因为他知道，无论发生什么，只要有勇气面对，就没有不能克服的事。</w:t>
      </w:r>
      <w:r>
        <w:rPr>
          <w:sz w:val="32"/>
          <w:szCs w:val="32"/>
        </w:rPr>
        <w:t>&lt;/p&gt;&lt;p&gt;&lt;a href = "/doc/782445-</w:t>
      </w:r>
      <w:r>
        <w:rPr>
          <w:sz w:val="32"/>
          <w:szCs w:val="32"/>
        </w:rPr>
        <w:t>泪水中的回忆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哭的经历</w:t>
      </w:r>
      <w:r>
        <w:rPr>
          <w:sz w:val="32"/>
          <w:szCs w:val="32"/>
        </w:rPr>
        <w:t>.doc" rel="alternate" download="782445-</w:t>
      </w:r>
      <w:r>
        <w:rPr>
          <w:sz w:val="32"/>
          <w:szCs w:val="32"/>
        </w:rPr>
        <w:t>泪水中的回忆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哭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