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双重乐趣上边美味下边省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为了保持皮肤的健康和光泽，我们经常会使用各种各样的护肤产品。其中，面膜作为一种深层次保养产品，不仅能够为我们的肌肤带来滋润和清洁，还能有效地去除污垢和死皮细胞，从而达到最佳的保养效果。不过，有没有想过，在享受面膜保养时还能获得额外的乐趣呢？今天就让我们一起来探索“一面膜上边一面吃下边免费”的这项独特服务。</w:t>
      </w:r>
      <w:r>
        <w:rPr>
          <w:sz w:val="32"/>
          <w:szCs w:val="32"/>
        </w:rPr>
        <w:t>&lt;/p&gt;&lt;p&gt;&lt;img src="/static-img/jB6Z750mue8pSIs9oFKklg8wZaGF8cAtaUmksxHt8HmNUKsRDV8-eSH7Bx53vF7C.jpg"&gt;&lt;/p&gt;&lt;p&gt;</w:t>
      </w:r>
      <w:r>
        <w:rPr>
          <w:sz w:val="32"/>
          <w:szCs w:val="32"/>
        </w:rPr>
        <w:t>双重享受，一举两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服务提供了一种全新的体验方式，它将原本单纯的护肤过程转变成了一个既能满足你的味蕾，又能让你省心的一站式解决方案。在这种情况下，你不仅可以通过食用特殊配方上的食材来享受到美好的口感，同时也能够从底部得到免费的小礼物，这无疑增加了消费者的满意度。</w:t>
      </w:r>
      <w:r>
        <w:rPr>
          <w:sz w:val="32"/>
          <w:szCs w:val="32"/>
        </w:rPr>
        <w:t>&lt;/p&gt;&lt;p&gt;&lt;img src="/static-img/8A0A4rGvkSHxErKumdtRMA8wZaGF8cAtaUmksxHt8HnWSOJmQZ66PaWe8rP4UMLj1ueN0a7h6jreskZkeWOyEA.jpg"&gt;&lt;/p&gt;&lt;p&gt;</w:t>
      </w:r>
      <w:r>
        <w:rPr>
          <w:sz w:val="32"/>
          <w:szCs w:val="32"/>
        </w:rPr>
        <w:t>保健与美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礼物往往是对消费者健康有益的事物，比如维生素、矿物质补充剂等，它们可以帮助提高身体免疫力，促进新陈代谢，为你的皮肤保养提供更加全面支持。而且，由于它们都是免费赠送，所以对于追求高品质生活的人来说，无疑是一份难得的福利。</w:t>
      </w:r>
      <w:r>
        <w:rPr>
          <w:sz w:val="32"/>
          <w:szCs w:val="32"/>
        </w:rPr>
        <w:t>&lt;/p&gt;&lt;p&gt;&lt;img src="/static-img/dtRwt5Ct_7dmc_rBhDZuHw8wZaGF8cAtaUmksxHt8HnWSOJmQZ66PaWe8rP4UMLj1ueN0a7h6jreskZkeWOyEA.jpg"&gt;&lt;/p&gt;&lt;p&gt;</w:t>
      </w:r>
      <w:r>
        <w:rPr>
          <w:sz w:val="32"/>
          <w:szCs w:val="32"/>
        </w:rPr>
        <w:t>专业配方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这样的服务时，你需要确保它所用的食材都是经过严格筛选，并且配以科学合理的配方。这样才能保证不仅口感上带给你愉悦，也不会对你的身体造成任何负担。此外，对于那些追求营养均衡的人来说，这样的服务同样是个很好的选择，可以帮助他们更好地补充所需营养素。</w:t>
      </w:r>
      <w:r>
        <w:rPr>
          <w:sz w:val="32"/>
          <w:szCs w:val="32"/>
        </w:rPr>
        <w:t>&lt;/p&gt;&lt;p&gt;&lt;img src="/static-img/wmwQmS_bhy9N7O-nXIoRUQ8wZaGF8cAtaUmksxHt8HnWSOJmQZ66PaWe8rP4UMLj1ueN0a7h6jreskZkeWOyEA.jpg"&gt;&lt;/p&gt;&lt;p&gt;</w:t>
      </w:r>
      <w:r>
        <w:rPr>
          <w:sz w:val="32"/>
          <w:szCs w:val="32"/>
        </w:rPr>
        <w:t>抗疲劳与活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工作或学习后，最舒缓的事情莫过于一次完整的心灵放松。这时候，一面膜上边一面的美味食材可以作为一种放松手段，让你在享受休息的时候同时摄取到必要的营养，而底部的小礼物则可能包含一些助眠成分或者提神剂药，以此来进一步提升你的抗疲劳能力，使你恢复活力备战接下来的一天挑战。</w:t>
      </w:r>
      <w:r>
        <w:rPr>
          <w:sz w:val="32"/>
          <w:szCs w:val="32"/>
        </w:rPr>
        <w:t>&lt;/p&gt;&lt;p&gt;&lt;img src="/static-img/SxGxQemCifMiP0S4AY5dBA8wZaGF8cAtaUmksxHt8HnWSOJmQZ66PaWe8rP4UMLj1ueN0a7h6jreskZkeWOyEA.jpg"&gt;&lt;/p&gt;&lt;p&gt;</w:t>
      </w:r>
      <w:r>
        <w:rPr>
          <w:sz w:val="32"/>
          <w:szCs w:val="32"/>
        </w:rPr>
        <w:t>个性化定制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不一样，那么如何确保这项服务能够真正适应不同的用户需求呢？这就需要专业团队根据不同顾客的情况进行个性化定制。一方面，他们会了解客户对于食品偏好和特殊要求；另一方面，他们还会根据客户当前状况（比如是否有慢性病史）来调整推荐内容，以确保每个人都能从中获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保护的问题。在设计这样的双向惠施方案时，要考虑到资源利用效率以及环保原则。例如，将浪费掉的大量水果蔬菜加工成粉末或者干燥后的小零件，既节约了资源又减少了废弃物产生，从而实现了一种良好的循环经济模式，为推广绿色生活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膜上边一面吃下边免费”的这一概念不仅提供了一种全新的体验方式，而且其背后的科学设计、营销策略以及环保理念，都值得我们深入思考并学习。这无疑将成为未来的一个趋势，让人们在追求皮肤健康的同时，也能够关注自身饮食习惯及整体健康水平，更全面地提升自己的生活质量。</w:t>
      </w:r>
      <w:r>
        <w:rPr>
          <w:sz w:val="32"/>
          <w:szCs w:val="32"/>
        </w:rPr>
        <w:t>&lt;/p&gt;&lt;p&gt;&lt;a href = "/doc/782398-</w:t>
      </w:r>
      <w:r>
        <w:rPr>
          <w:sz w:val="32"/>
          <w:szCs w:val="32"/>
        </w:rPr>
        <w:t>面膜双重乐趣上边美味下边省心</w:t>
      </w:r>
      <w:r>
        <w:rPr>
          <w:sz w:val="32"/>
          <w:szCs w:val="32"/>
        </w:rPr>
        <w:t>.doc" rel="alternate" download="782398-</w:t>
      </w:r>
      <w:r>
        <w:rPr>
          <w:sz w:val="32"/>
          <w:szCs w:val="32"/>
        </w:rPr>
        <w:t>面膜双重乐趣上边美味下边省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