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摇床运动一场轻盈的爱情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床上摇床运动：一场轻盈的爱情舞蹈</w:t>
      </w:r>
      <w:r>
        <w:rPr>
          <w:sz w:val="32"/>
          <w:szCs w:val="32"/>
        </w:rPr>
        <w:t>&lt;/p&gt;&lt;p&gt;&lt;img src="/static-img/wrnnV3cRIS1hLCaV9LnLMbAKesQOKhGj42Q0vfo8dcI.jpg"&gt;&lt;/p&gt;&lt;p&gt;</w:t>
      </w:r>
      <w:r>
        <w:rPr>
          <w:sz w:val="32"/>
          <w:szCs w:val="32"/>
        </w:rPr>
        <w:t>在这个快节奏的世界中，人们追求的是效率和速度，但是在我们的生活中，也需要有一些温馨、浪漫的时刻。双人床上摇床运动就像是这样的时刻，它不仅能够帮助夫妻二人加深感情，还能作为一种放松身心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的共鸣</w:t>
      </w:r>
      <w:r>
        <w:rPr>
          <w:sz w:val="32"/>
          <w:szCs w:val="32"/>
        </w:rPr>
        <w:t>&lt;/p&gt;&lt;p&gt;&lt;img src="/static-img/BCq5yKG1P4fUGbGUInoE27AKesQOKhGj42Q0vfo8dcI.jpg"&gt;&lt;/p&gt;&lt;p&gt;</w:t>
      </w:r>
      <w:r>
        <w:rPr>
          <w:sz w:val="32"/>
          <w:szCs w:val="32"/>
        </w:rPr>
        <w:t>双人床上摇床运动是一种与伴侣共同参与的活动，让我们在轻柔地摇动中感受到彼此的心跳。这不仅是身体上的接触，更是心灵上的交流，每一次轻微晃动都可能唤醒对方内心深处最温暖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化爱情</w:t>
      </w:r>
      <w:r>
        <w:rPr>
          <w:sz w:val="32"/>
          <w:szCs w:val="32"/>
        </w:rPr>
        <w:t>&lt;/p&gt;&lt;p&gt;&lt;img src="/static-img/ggS-CKIurdnUmDaIpxOffbAKesQOKhGj42Q0vfo8dcI.jpg"&gt;&lt;/p&gt;&lt;p&gt;</w:t>
      </w:r>
      <w:r>
        <w:rPr>
          <w:sz w:val="32"/>
          <w:szCs w:val="32"/>
        </w:rPr>
        <w:t>通过这种独特的运动方式，我们将爱情游戏化，将日常生活中的重复性转变为有趣和挑战性的体验。每一次尝试，都是一次新的探索，一次对彼此理解和信任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亲密度</w:t>
      </w:r>
      <w:r>
        <w:rPr>
          <w:sz w:val="32"/>
          <w:szCs w:val="32"/>
        </w:rPr>
        <w:t>&lt;/p&gt;&lt;p&gt;&lt;img src="/static-img/iB-1M5QMyOxrjeNAqk5-SLAKesQOKhGj42Q0vfo8dcI.jpg"&gt;&lt;/p&gt;&lt;p&gt;</w:t>
      </w:r>
      <w:r>
        <w:rPr>
          <w:sz w:val="32"/>
          <w:szCs w:val="32"/>
        </w:rPr>
        <w:t>双人床上摇床运动促进了夫妻间身体接触，从而增强了他们之间的情感联系。在这过程中，两人可以更加自然地表达自己的需求和偏好，从而更好地满足对方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益处</w:t>
      </w:r>
      <w:r>
        <w:rPr>
          <w:sz w:val="32"/>
          <w:szCs w:val="32"/>
        </w:rPr>
        <w:t>&lt;/p&gt;&lt;p&gt;&lt;img src="/static-img/woC71HqnNUBkCEwIdshhLbAKesQOKhGj42Q0vfo8dcI.jpg"&gt;&lt;/p&gt;&lt;p&gt;</w:t>
      </w:r>
      <w:r>
        <w:rPr>
          <w:sz w:val="32"/>
          <w:szCs w:val="32"/>
        </w:rPr>
        <w:t>除了提升情感联系，这项运动也有助于改善睡眠质量，减少压力，并且能够缓解肌肉紧张。尤其对于都市生活中的忙碌者来说，这是一种简单却有效的手段来恢复身心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美好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灯光柔和、音乐舒缓的情况下进行这项活动，不仅能创造出一系列难忘的情景，也能够激发更多共享回忆。这些珍贵的瞬间会成为你俩关系史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些专门提供这一服务的地方，这种活动也成为了社交互动的一个平台。不论是朋友聚会还是家庭团聚，都是一个展示关怀与友谊的一面，同时也是一个分享快乐时光的地方。</w:t>
      </w:r>
      <w:r>
        <w:rPr>
          <w:sz w:val="32"/>
          <w:szCs w:val="32"/>
        </w:rPr>
        <w:t>&lt;/p&gt;&lt;p&gt;&lt;a href = "/doc/782253-</w:t>
      </w:r>
      <w:r>
        <w:rPr>
          <w:sz w:val="32"/>
          <w:szCs w:val="32"/>
        </w:rPr>
        <w:t>双人床上摇床运动一场轻盈的爱情舞蹈</w:t>
      </w:r>
      <w:r>
        <w:rPr>
          <w:sz w:val="32"/>
          <w:szCs w:val="32"/>
        </w:rPr>
        <w:t>.doc" rel="alternate" download="782253-</w:t>
      </w:r>
      <w:r>
        <w:rPr>
          <w:sz w:val="32"/>
          <w:szCs w:val="32"/>
        </w:rPr>
        <w:t>双人床上摇床运动一场轻盈的爱情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