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心之椅木棒编织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心之椅：木棒编织的学习时光</w:t>
      </w:r>
      <w:r>
        <w:rPr>
          <w:sz w:val="32"/>
          <w:szCs w:val="32"/>
        </w:rPr>
        <w:t>&lt;/p&gt;&lt;p&gt;&lt;img src="/static-img/UbfY4jXgkZxH0xWCdLoYlZULsAoDZ2FKAZZc-rR7leEPdIkQb3WrKW4vhj3saJm_.png"&gt;&lt;/p&gt;&lt;p&gt;</w:t>
      </w:r>
      <w:r>
        <w:rPr>
          <w:sz w:val="32"/>
          <w:szCs w:val="32"/>
        </w:rPr>
        <w:t>在一个宁静的小院里，阳光透过树梢洒下斑驳的影子，我坐在有木棒的椅子上写作业视频。这个简单的场景，却蕴含着深刻的人生哲理。</w:t>
      </w:r>
      <w:r>
        <w:rPr>
          <w:sz w:val="32"/>
          <w:szCs w:val="32"/>
        </w:rPr>
        <w:t>&lt;/p&gt;&lt;p&gt;</w:t>
      </w:r>
      <w:r>
        <w:rPr>
          <w:sz w:val="32"/>
          <w:szCs w:val="32"/>
        </w:rPr>
        <w:t>一、坐拥自然</w:t>
      </w:r>
      <w:r>
        <w:rPr>
          <w:sz w:val="32"/>
          <w:szCs w:val="32"/>
        </w:rPr>
        <w:t>&lt;/p&gt;&lt;p&gt;&lt;img src="/static-img/GmDxLQHXI9LZ-o6DpWyVRpULsAoDZ2FKAZZc-rR7leE2lhnu_9C3ssTdKgl66EL22knEwkngehpgvfEbo5FS5AZiVXLHfIdqBY1BVKegbbTUsEMXjei2SC_WZy5DjwdIUn9GiUjDQMEzGkxdqE3ntTrAOh2inUx73qq5VbyD0PLtd2_g1QYRudSHELrEYyCi.jpg"&gt;&lt;/p&gt;&lt;p&gt;</w:t>
      </w:r>
      <w:r>
        <w:rPr>
          <w:sz w:val="32"/>
          <w:szCs w:val="32"/>
        </w:rPr>
        <w:t>我坐在有木棒的椅子上，不经意间感受到了自然之美。在这座城市边缘的小院中，四周环绕着翠绿的竹林和郁郁葱葱的小草丛。空气清新，鸟语啁啾，每一次呼吸都能闻到泥土和植物特有的芬芳。我仿佛找回了与大自然沟通的心灵连接，这种连接是现代都市生活中难得体验到的。</w:t>
      </w:r>
      <w:r>
        <w:rPr>
          <w:sz w:val="32"/>
          <w:szCs w:val="32"/>
        </w:rPr>
        <w:t>&lt;/p&gt;&lt;p&gt;</w:t>
      </w:r>
      <w:r>
        <w:rPr>
          <w:sz w:val="32"/>
          <w:szCs w:val="32"/>
        </w:rPr>
        <w:t>二、简约之美</w:t>
      </w:r>
      <w:r>
        <w:rPr>
          <w:sz w:val="32"/>
          <w:szCs w:val="32"/>
        </w:rPr>
        <w:t>&lt;/p&gt;&lt;p&gt;&lt;img src="/static-img/wACzB6ov0pc1VI0wELrDApULsAoDZ2FKAZZc-rR7leE2lhnu_9C3ssTdKgl66EL22knEwkngehpgvfEbo5FS5AZiVXLHfIdqBY1BVKegbbTUsEMXjei2SC_WZy5DjwdIUn9GiUjDQMEzGkxdqE3ntTrAOh2inUx73qq5VbyD0PLtd2_g1QYRudSHELrEYyCi.jpg"&gt;&lt;/p&gt;&lt;p&gt;</w:t>
      </w:r>
      <w:r>
        <w:rPr>
          <w:sz w:val="32"/>
          <w:szCs w:val="32"/>
        </w:rPr>
        <w:t>我的椅子用的是传统手工艺制作，它由几根粗糙的木棒拼接而成，没有豪华装饰，也没有复杂设计。然而，这种简约却显得格外纯粹和坚实，让人不禁思考，在当今社会追求物质享受的时候，我们是否也应该寻求一种内心世界中的“简约”。</w:t>
      </w:r>
      <w:r>
        <w:rPr>
          <w:sz w:val="32"/>
          <w:szCs w:val="32"/>
        </w:rPr>
        <w:t>&lt;/p&gt;&lt;p&gt;</w:t>
      </w:r>
      <w:r>
        <w:rPr>
          <w:sz w:val="32"/>
          <w:szCs w:val="32"/>
        </w:rPr>
        <w:t>三、创造力与实践</w:t>
      </w:r>
      <w:r>
        <w:rPr>
          <w:sz w:val="32"/>
          <w:szCs w:val="32"/>
        </w:rPr>
        <w:t>&lt;/p&gt;&lt;p&gt;&lt;img src="/static-img/0fxjg0-4SKytmfn8fIRBAJULsAoDZ2FKAZZc-rR7leE2lhnu_9C3ssTdKgl66EL22knEwkngehpgvfEbo5FS5AZiVXLHfIdqBY1BVKegbbTUsEMXjei2SC_WZy5DjwdIUn9GiUjDQMEzGkxdqE3ntTrAOh2inUx73qq5VbyD0PLtd2_g1QYRudSHELrEYyCi.jpg"&gt;&lt;/p&gt;&lt;p&gt;</w:t>
      </w:r>
      <w:r>
        <w:rPr>
          <w:sz w:val="32"/>
          <w:szCs w:val="32"/>
        </w:rPr>
        <w:t>我坐在这个由木棒构成的大师傅所赐予的一张“课桌”，将知识点转化为文字，将思维流淌成为视频内容。这张桌面承载着无数个夜晚熬夜学习的心血，是我知识积累过程中的见证者。而每一次调整镜头角度，每一次录制音频，都让我更加深刻地理解了创造力的力量，以及通过实际操作来巩固理论知识对于提升个人能力至关重要性。</w:t>
      </w:r>
      <w:r>
        <w:rPr>
          <w:sz w:val="32"/>
          <w:szCs w:val="32"/>
        </w:rPr>
        <w:t>&lt;/p&gt;&lt;p&gt;</w:t>
      </w:r>
      <w:r>
        <w:rPr>
          <w:sz w:val="32"/>
          <w:szCs w:val="32"/>
        </w:rPr>
        <w:t>四、耐心与毅力</w:t>
      </w:r>
      <w:r>
        <w:rPr>
          <w:sz w:val="32"/>
          <w:szCs w:val="32"/>
        </w:rPr>
        <w:t>&lt;/p&gt;&lt;p&gt;&lt;img src="/static-img/1iex_qwFDBUGeuG7AEGjtZULsAoDZ2FKAZZc-rR7leE2lhnu_9C3ssTdKgl66EL22knEwkngehpgvfEbo5FS5AZiVXLHfIdqBY1BVKegbbTUsEMXjei2SC_WZy5DjwdIUn9GiUjDQMEzGkxdqE3ntTrAOh2inUx73qq5VbyD0PLtd2_g1QYRudSHELrEYyCi.jpg"&gt;&lt;/p&gt;&lt;p&gt;</w:t>
      </w:r>
      <w:r>
        <w:rPr>
          <w:sz w:val="32"/>
          <w:szCs w:val="32"/>
        </w:rPr>
        <w:t>就如同这张由几根粗糙木棍拼凑而成的椅子一样，其坚韧不拔需要时间去打磨出它最完美的一面。我也明白，无论是学习还是工作，都需要我们像对待这把椅子的主人一样，有耐心去细致地修正不足的地方，以毅力克服重重困难，最终达到自己的目标。</w:t>
      </w:r>
      <w:r>
        <w:rPr>
          <w:sz w:val="32"/>
          <w:szCs w:val="32"/>
        </w:rPr>
        <w:t>&lt;/p&gt;&lt;p&gt;</w:t>
      </w:r>
      <w:r>
        <w:rPr>
          <w:sz w:val="32"/>
          <w:szCs w:val="32"/>
        </w:rPr>
        <w:t>五、分享与交流</w:t>
      </w:r>
      <w:r>
        <w:rPr>
          <w:sz w:val="32"/>
          <w:szCs w:val="32"/>
        </w:rPr>
        <w:t>&lt;/p&gt;&lt;p&gt;</w:t>
      </w:r>
      <w:r>
        <w:rPr>
          <w:sz w:val="32"/>
          <w:szCs w:val="32"/>
        </w:rPr>
        <w:t>随着网络技术日益发达，我写作业视频并不是为了自己，而是希望能够帮助更多的人。一旦发布，就可能被别人发现并分享，这样我们的努力就不再仅仅局限于单个人的空间，而是在更广阔的地球上播撒出去，使得每一个人都能从中获得启示或帮助。这让我意识到，即使是在做最普通的事情时，我们也可以通过善良的情感和共情，为他人带来温暖。</w:t>
      </w:r>
      <w:r>
        <w:rPr>
          <w:sz w:val="32"/>
          <w:szCs w:val="32"/>
        </w:rPr>
        <w:t>&lt;/p&gt;&lt;p&gt;</w:t>
      </w:r>
      <w:r>
        <w:rPr>
          <w:sz w:val="32"/>
          <w:szCs w:val="32"/>
        </w:rPr>
        <w:t>六、自省与反思</w:t>
      </w:r>
      <w:r>
        <w:rPr>
          <w:sz w:val="32"/>
          <w:szCs w:val="32"/>
        </w:rPr>
        <w:t>&lt;/p&gt;&lt;p&gt;</w:t>
      </w:r>
      <w:r>
        <w:rPr>
          <w:sz w:val="32"/>
          <w:szCs w:val="32"/>
        </w:rPr>
        <w:t>每当我看着那几个简单但又坚固的木棍交织在一起形成的一个形态，我就会想到人类社会如何用不同的方式建构起文明。我们今天所处的地位，不仅取决于我们的智慧，更取决于我们如何处理这些智慧产生出来的问题。在这个过程中，我学会了珍惜现在，用未来视野来规划现在行动，同时也不忘历史教训，从而实现个人价值最大化。</w:t>
      </w:r>
      <w:r>
        <w:rPr>
          <w:sz w:val="32"/>
          <w:szCs w:val="32"/>
        </w:rPr>
        <w:t>&lt;/p&gt;&lt;p&gt;</w:t>
      </w:r>
      <w:r>
        <w:rPr>
          <w:sz w:val="32"/>
          <w:szCs w:val="32"/>
        </w:rPr>
        <w:t>七、一往无前</w:t>
      </w:r>
      <w:r>
        <w:rPr>
          <w:sz w:val="32"/>
          <w:szCs w:val="32"/>
        </w:rPr>
        <w:t>&lt;/p&gt;&lt;p&gt;</w:t>
      </w:r>
      <w:r>
        <w:rPr>
          <w:sz w:val="32"/>
          <w:szCs w:val="32"/>
        </w:rPr>
        <w:t>最后，当天色渐暗，我决定结束这一天关于写作业视频的事务，但我的心已经开始期待第二天能够再次坐进那个由多道线条交织而成的心灵栖居地。当所有任务完成后，那些曾经只是工具般存在于背景里的几根木棍，便以一种新的姿态展现在我的眼前，它们似乎在说：“继续前行，你还有很多故事要讲。”</w:t>
      </w:r>
      <w:r>
        <w:rPr>
          <w:sz w:val="32"/>
          <w:szCs w:val="32"/>
        </w:rPr>
        <w:t>&lt;/p&gt;&lt;p&gt;&lt;a href = "/doc/781897-</w:t>
      </w:r>
      <w:r>
        <w:rPr>
          <w:sz w:val="32"/>
          <w:szCs w:val="32"/>
        </w:rPr>
        <w:t>静心之椅木棒编织的学习时光</w:t>
      </w:r>
      <w:r>
        <w:rPr>
          <w:sz w:val="32"/>
          <w:szCs w:val="32"/>
        </w:rPr>
        <w:t>.doc" rel="alternate" download="781897-</w:t>
      </w:r>
      <w:r>
        <w:rPr>
          <w:sz w:val="32"/>
          <w:szCs w:val="32"/>
        </w:rPr>
        <w:t>静心之椅木棒编织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