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上方的快乐与下方的辛劳一个人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竞争激烈的社会里，人们往往被赋予了多重身份和角色。有的人可能同时扮演着职场高手和家庭主妇，有的人则可能是白天忙碌于工作，晚上却投入到艺术创作中。他们似乎拥有两种截然不同的生活方式，一种是在公众视野中的光鲜亮丽，一种是在私密空间中的沉浸式体验。这就是我们今天要探讨的话题——一个在上面吃一个在下面做那个。</w:t>
      </w:r>
      <w:r>
        <w:rPr>
          <w:sz w:val="32"/>
          <w:szCs w:val="32"/>
        </w:rPr>
        <w:t>&lt;/p&gt;&lt;p&gt;&lt;img src="/static-img/U7R_NARyb2Y1A06wgXlWoVexz7iSarJ16IxBGdimq5KM7Kzisr3BQ7dSkRuXnqTm.jpg"&gt;&lt;/p&gt;&lt;p&gt;</w:t>
      </w:r>
      <w:r>
        <w:rPr>
          <w:sz w:val="32"/>
          <w:szCs w:val="32"/>
        </w:rPr>
        <w:t>首先，我们来看一位成功企业家的例子。他白天穿梭于繁华都市之间，与同事们紧张地讨论项目，他的心思全放在如何扩大公司规模、提升市场占有率上。但当夜幕降临，他会放慢脚步，回到家中，那里的温馨灯光和孩子们的笑声，是他最大的安慰。在那里，他不再是</w:t>
      </w:r>
      <w:r>
        <w:rPr>
          <w:sz w:val="32"/>
          <w:szCs w:val="32"/>
        </w:rPr>
        <w:t>CEO</w:t>
      </w:r>
      <w:r>
        <w:rPr>
          <w:sz w:val="32"/>
          <w:szCs w:val="32"/>
        </w:rPr>
        <w:t>，而是一个父亲，一个丈夫，只需要关心的是家庭成员们的一切需求，无需担心公司利润或客户关系。这种转变，让他感受到了人生的另一种美好，这正是“一个在上面吃一个在下面做那个”的体现。</w:t>
      </w:r>
      <w:r>
        <w:rPr>
          <w:sz w:val="32"/>
          <w:szCs w:val="32"/>
        </w:rPr>
        <w:t>&lt;/p&gt;&lt;p&gt;</w:t>
      </w:r>
      <w:r>
        <w:rPr>
          <w:sz w:val="32"/>
          <w:szCs w:val="32"/>
        </w:rPr>
        <w:t>其次，我们可以看到一位艺术家她的故事。她白天坐在画室里，用色彩绘制出自己内心深处的情感，她对作品的执着追求让她成为了那领域内的一个知名人物。但每当夜晚降临，她就会收拾起自己的书包，从城市的大道转向乡间的小路。在田野里，她用简单的手工艺品制作农产品时装饰品，将自然之美带回了城市，不仅丰富了自己的创作，也为周围的人带去了一份宁静与欢愉。这两个世界虽然相隔甚远，但它们对于这位艺术家的意义各自宝贵。</w:t>
      </w:r>
      <w:r>
        <w:rPr>
          <w:sz w:val="32"/>
          <w:szCs w:val="32"/>
        </w:rPr>
        <w:t>&lt;/p&gt;&lt;p&gt;&lt;img src="/static-img/h_p3un7PZlNiUOwGfKf80lexz7iSarJ16IxBGdimq5KIBz1n16aqduJG2v44BxCYa59vlSeDlTVLSn_mgsAywfAwnU9z8j9znCCA4J6_KBzftBVslCPt3c9GnKQqNIqizIxYeP8-Tn4xAtKT47yj-y3D7heVZJN3LeiYb58iAPoYg0Kw3TVJOUKwHnB5GvZa.jpg"&gt;&lt;/p&gt;&lt;p&gt;</w:t>
      </w:r>
      <w:r>
        <w:rPr>
          <w:sz w:val="32"/>
          <w:szCs w:val="32"/>
        </w:rPr>
        <w:t>再者，还有一些人，他们可能是一名律师，在法庭上的辩护技巧令人叹为观止，但当他们回家后，却成为厨房里的忙碌小精灵，用烹饪技能给予家人健康又美味的餐点。他们将专业知识运用到日常生活中，为家庭增添了一份温暖而稳定的感觉。</w:t>
      </w:r>
      <w:r>
        <w:rPr>
          <w:sz w:val="32"/>
          <w:szCs w:val="32"/>
        </w:rPr>
        <w:t>&lt;/p&gt;&lt;p&gt;</w:t>
      </w:r>
      <w:r>
        <w:rPr>
          <w:sz w:val="32"/>
          <w:szCs w:val="32"/>
        </w:rPr>
        <w:t>此外，有些人更喜欢把时间分配得既充实又均衡，他们可能是一位科技工程师，在办公室里设计出革命性的新技术，但即便如此，他们也不会忽略家庭教育的问题。当孩子问及科学问题时，他们会耐心解答；或者，当父母需要帮助的时候，他们也会伸出援手，这样的平衡使得他们能够享受到个人成就以及亲情交流所带来的满足感。</w:t>
      </w:r>
      <w:r>
        <w:rPr>
          <w:sz w:val="32"/>
          <w:szCs w:val="32"/>
        </w:rPr>
        <w:t>&lt;/p&gt;&lt;p&gt;&lt;img src="/static-img/VfhrOm-Qp8UCgjjqCyjrMFexz7iSarJ16IxBGdimq5KIBz1n16aqduJG2v44BxCYa59vlSeDlTVLSn_mgsAywfAwnU9z8j9znCCA4J6_KBzftBVslCPt3c9GnKQqNIqizIxYeP8-Tn4xAtKT47yj-y3D7heVZJN3LeiYb58iAPoYg0Kw3TVJOUKwHnB5GvZa.jpg"&gt;&lt;/p&gt;&lt;p&gt;</w:t>
      </w:r>
      <w:r>
        <w:rPr>
          <w:sz w:val="32"/>
          <w:szCs w:val="32"/>
        </w:rPr>
        <w:t>最后，还有一些职业从业人员，比如医生或教师，其工作性质要求极高且责任重大。一方面，他们承担着救治生命或启迪智慧的重要使命；另一方面，当工作结束后，他们也有权享受个人的休息和娱乐时间。如果能找到合适的平衡点，即使是在忙碌的一天之后，也能找到一些时间去读一本书，看一部电影，或是与朋友共度时光，这样才能保持身心健康，并继续维持前行。</w:t>
      </w:r>
      <w:r>
        <w:rPr>
          <w:sz w:val="32"/>
          <w:szCs w:val="32"/>
        </w:rPr>
        <w:t>&lt;/p&gt;&lt;p&gt;</w:t>
      </w:r>
      <w:r>
        <w:rPr>
          <w:sz w:val="32"/>
          <w:szCs w:val="32"/>
        </w:rPr>
        <w:t>总结来说，“一个在上面吃一个在下面做那个”并非是不必要的事物，它反映的是现代社会中人们寻求平衡与发展的一种尝试。在这个过程中，每个人都能根据自己的喜好和能力，将不同面的自己完美融合，使整个生活更加丰富多彩。而这一切，最终都源自于我们对幸福生活追求不懈努力的心态。</w:t>
      </w:r>
      <w:r>
        <w:rPr>
          <w:sz w:val="32"/>
          <w:szCs w:val="32"/>
        </w:rPr>
        <w:t>&lt;/p&gt;&lt;p&gt;&lt;img src="/static-img/vYagN7jMjpQPCxB773suhVexz7iSarJ16IxBGdimq5KIBz1n16aqduJG2v44BxCYa59vlSeDlTVLSn_mgsAywfAwnU9z8j9znCCA4J6_KBzftBVslCPt3c9GnKQqNIqizIxYeP8-Tn4xAtKT47yj-y3D7heVZJN3LeiYb58iAPoYg0Kw3TVJOUKwHnB5GvZa.jpg"&gt;&lt;/p&gt;&lt;p&gt;&lt;a href = "/doc/781370-</w:t>
      </w:r>
      <w:r>
        <w:rPr>
          <w:sz w:val="32"/>
          <w:szCs w:val="32"/>
        </w:rPr>
        <w:t>在上方的快乐与下方的辛劳一个人的双重生活</w:t>
      </w:r>
      <w:r>
        <w:rPr>
          <w:sz w:val="32"/>
          <w:szCs w:val="32"/>
        </w:rPr>
        <w:t>.doc" rel="alternate" download="781370-</w:t>
      </w:r>
      <w:r>
        <w:rPr>
          <w:sz w:val="32"/>
          <w:szCs w:val="32"/>
        </w:rPr>
        <w:t>在上方的快乐与下方的辛劳一个人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