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背后的魅力一场关于梦想与现实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背后的魅力：一场关于梦想与现实的纠缠</w:t>
      </w:r>
      <w:r>
        <w:rPr>
          <w:sz w:val="32"/>
          <w:szCs w:val="32"/>
        </w:rPr>
        <w:t>&lt;/p&gt;&lt;p&gt;&lt;img src="/static-img/OVEKxuCBAWEFU3SpDEa4mw8wZaGF8cAtaUmksxHt8HmNUKsRDV8-eSH7Bx53vF7C.jpg"&gt;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和阴影的地方，每个人心中都有着属于自己的梦想。有些人是为了追求艺术的纯粹，而有些人则是为了名利和财富。在这里，梦想并不是简单的一词，它承载着每个人的希望与渴望。</w:t>
      </w:r>
      <w:r>
        <w:rPr>
          <w:sz w:val="32"/>
          <w:szCs w:val="32"/>
        </w:rPr>
        <w:t>&lt;/p&gt;&lt;p&gt;&lt;img src="/static-img/e0ssQXSUIcw4tl25ZO0kiQ8wZaGF8cAtaUmksxHt8HnWSOJmQZ66PaWe8rP4UMLj1ueN0a7h6jreskZkeWOyEA.jpg"&gt;&lt;/p&gt;&lt;p&gt;</w:t>
      </w:r>
      <w:r>
        <w:rPr>
          <w:sz w:val="32"/>
          <w:szCs w:val="32"/>
        </w:rPr>
        <w:t>现实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梦想逐渐接近现实时，真相却往往比幻想更加残酷。名为“成功”的巅峰，其背后隐藏着无数次挫折和艰辛。而那些不曾放弃的人，他们所面对的是一个不断变化、充满挑战的环境。</w:t>
      </w:r>
      <w:r>
        <w:rPr>
          <w:sz w:val="32"/>
          <w:szCs w:val="32"/>
        </w:rPr>
        <w:t>&lt;/p&gt;&lt;p&gt;&lt;img src="/static-img/Wz5gHmqhQzaDwMRINE0YmQ8wZaGF8cAtaUmksxHt8HnWSOJmQZ66PaWe8rP4UMLj1ueN0a7h6jreskZkeWOyEA.jpg"&gt;&lt;/p&gt;&lt;p&gt;</w:t>
      </w:r>
      <w:r>
        <w:rPr>
          <w:sz w:val="32"/>
          <w:szCs w:val="32"/>
        </w:rPr>
        <w:t>魅惑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内外都充斥着各种魅力的吸引，无论是金钱、权力还是名声，每个人都会被其中一种或几种力量所吸引。但这份魅力又常常伴随着诱惑，为人们带来两难选择，让他们在理智与欲望之间摇摆不定。</w:t>
      </w:r>
      <w:r>
        <w:rPr>
          <w:sz w:val="32"/>
          <w:szCs w:val="32"/>
        </w:rPr>
        <w:t>&lt;/p&gt;&lt;p&gt;&lt;img src="/static-img/5uDJw6Q0SuFJJhjRIjt-kQ8wZaGF8cAtaUmksxHt8HnWSOJmQZ66PaWe8rP4UMLj1ueN0a7h6jreskZkeWOyE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际关系复杂而微妙，有时候甚至会让人迷失方向。朋友变成了敌手，爱情变成了交易，一切都是为了达到更高层次的目标。这种纵横交错的人脉网络，不仅影响了个人的生活，也影响了整个行业的运作方式。</w:t>
      </w:r>
      <w:r>
        <w:rPr>
          <w:sz w:val="32"/>
          <w:szCs w:val="32"/>
        </w:rPr>
        <w:t>&lt;/p&gt;&lt;p&gt;&lt;img src="/static-img/5KmAGDlMNTV76Bh8Bdbt1Q8wZaGF8cAtaUmksxHt8HnWSOJmQZ66PaWe8rP4UMLj1ueN0a7h6jreskZkeWOyEA.jpg"&gt;&lt;/p&gt;&lt;p&gt;</w:t>
      </w:r>
      <w:r>
        <w:rPr>
          <w:sz w:val="32"/>
          <w:szCs w:val="32"/>
        </w:rPr>
        <w:t>社会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社会对于娱乐产业所期待的一贯价值观，与其实际行为存在巨大差距。这导致了一些艺人必须在公众形象与私生活之间找到平衡点，即便如此，这种压力也从未停止过。而这一切，都在不知不觉中塑造了我们共同生活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挑战，但仍有一线希望，那就是改变，从内部到外部，从微小到宏大，我们可以一起努力去营造一个更好的环境，使得每个角落都能闪耀出正面的光芒，让真正的心灵之歌能够响起，在这场关于梦想与现实的大戏中扮演角色。</w:t>
      </w:r>
      <w:r>
        <w:rPr>
          <w:sz w:val="32"/>
          <w:szCs w:val="32"/>
        </w:rPr>
        <w:t>&lt;/p&gt;&lt;p&gt;&lt;a href = "/doc/781292-</w:t>
      </w:r>
      <w:r>
        <w:rPr>
          <w:sz w:val="32"/>
          <w:szCs w:val="32"/>
        </w:rPr>
        <w:t>娱乐圈背后的魅力一场关于梦想与现实的纠缠</w:t>
      </w:r>
      <w:r>
        <w:rPr>
          <w:sz w:val="32"/>
          <w:szCs w:val="32"/>
        </w:rPr>
        <w:t>.doc" rel="alternate" download="781292-</w:t>
      </w:r>
      <w:r>
        <w:rPr>
          <w:sz w:val="32"/>
          <w:szCs w:val="32"/>
        </w:rPr>
        <w:t>娱乐圈背后的魅力一场关于梦想与现实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