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冒险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《混沌初开》的网游。这款游戏以其独特的开放世界和复杂的战斗系统而闻名，吸引了众多玩家。作为新手，我对这款游戏充满好奇和期待。</w:t>
      </w:r>
      <w:r>
        <w:rPr>
          <w:sz w:val="32"/>
          <w:szCs w:val="32"/>
        </w:rPr>
        <w:t>&lt;/p&gt;&lt;p&gt;&lt;img src="/static-img/on3Wa7p8xnnIgu9P9zgHWyJH_au46RPI9m2r8ZpiWyQ.jpg"&gt;&lt;/p&gt;&lt;p&gt;</w:t>
      </w:r>
      <w:r>
        <w:rPr>
          <w:sz w:val="32"/>
          <w:szCs w:val="32"/>
        </w:rPr>
        <w:t>我打开电脑，启动游戏客户端，一段简短的预加载后，我的角色出现在一个荒凉但神秘的大陆上。我选择了一名战士作为我的角色，他拥有强大的力量和敏捷，但也非常脆弱。随着角色的视角，我开始探索这个充满未知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这个世界并不是那么简单。一片片广阔无垠的草原、幽深古老的森林，还有冰冷刺骨的大雪山脉等着我去探索。但是，每个地方都隐藏着危险：野生怪兽、其他玩家的攻击甚至是自然灾害，都可能在一瞬之间结束我的冒险。</w:t>
      </w:r>
      <w:r>
        <w:rPr>
          <w:sz w:val="32"/>
          <w:szCs w:val="32"/>
        </w:rPr>
        <w:t>&lt;/p&gt;&lt;p&gt;&lt;img src="/static-img/LP7wl-c0H-XfGYtYR40cVCJH_au46RPI9m2r8ZpiWyQ.jpg"&gt;&lt;/p&gt;&lt;p&gt;</w:t>
      </w:r>
      <w:r>
        <w:rPr>
          <w:sz w:val="32"/>
          <w:szCs w:val="32"/>
        </w:rPr>
        <w:t>为了生存下去，我不得不不断地学习和适应。在战斗中，我学会了如何合理使用技能，如何利用环境来提高自己的战斗效率。而且，每次成功抵御或击败敌人，都让我感到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《混沌初开》还有丰富多彩的人物互动和任务系统。我结识了许多来自不同国家与文化背景的人，他们各自带来了不同的故事与需求，这些都是让这个虚拟世界更加丰富多彩的地方。</w:t>
      </w:r>
      <w:r>
        <w:rPr>
          <w:sz w:val="32"/>
          <w:szCs w:val="32"/>
        </w:rPr>
        <w:t>&lt;/p&gt;&lt;p&gt;&lt;img src="/static-img/ICXV7l3ZCAkHBcvcRhW8piJH_au46RPI9m2r8ZpiWyQ.jpg"&gt;&lt;/p&gt;&lt;p&gt;</w:t>
      </w:r>
      <w:r>
        <w:rPr>
          <w:sz w:val="32"/>
          <w:szCs w:val="32"/>
        </w:rPr>
        <w:t>随着时间推移，我逐渐变得熟悉这块土地上的每一寸土地，也许可以说，是一种归属感？尽管这里存在各种挑战，但我却愿意继续冒险，因为每一次新的发现都让心情格外兴奋。此刻，在这个混沌初开的小小世界里，或许你已经成为了一位勇敢无畏的地主吧？如果还没有，那么今天就是你的启航日，让我们一起见证这一切！</w:t>
      </w:r>
      <w:r>
        <w:rPr>
          <w:sz w:val="32"/>
          <w:szCs w:val="32"/>
        </w:rPr>
        <w:t>&lt;/p&gt;&lt;p&gt;&lt;a href = "/doc/781196-</w:t>
      </w:r>
      <w:r>
        <w:rPr>
          <w:sz w:val="32"/>
          <w:szCs w:val="32"/>
        </w:rPr>
        <w:t>网游之混沌初开我的冒险从这里开始</w:t>
      </w:r>
      <w:r>
        <w:rPr>
          <w:sz w:val="32"/>
          <w:szCs w:val="32"/>
        </w:rPr>
        <w:t>.doc" rel="alternate" download="781196-</w:t>
      </w:r>
      <w:r>
        <w:rPr>
          <w:sz w:val="32"/>
          <w:szCs w:val="32"/>
        </w:rPr>
        <w:t>网游之混沌初开我的冒险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