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的三分二十五秒一段视频多重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每一个点击、每一次分享，都可能是对某个瞬间的永恒纪念。今天，我们要探讨的是一个简短而深远的视频——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。这不仅仅是一段时间，它承载着情感、故事和人生哲理。</w:t>
      </w:r>
      <w:r>
        <w:rPr>
          <w:sz w:val="32"/>
          <w:szCs w:val="32"/>
        </w:rPr>
        <w:t xml:space="preserve">&lt;/p&gt;&lt;p&gt;&lt;img src="/static-img/0hlX29pPqIv_ozpFqPWe8g8wZaGF8cAtaUmksxHt8HmNUKsRDV8-eSH7Bx53vF7C.jpg"&gt;&lt;/p&gt;&lt;p&gt;1.1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是一位普通人的日常生活片断。但这并不意味着它缺乏吸引力。在这个快节奏、高压力的社会中，这样的简单记录反而显得格外珍贵。它提醒我们，不论生活如何忙碌，停下来欣赏身边的小确幸也是非常重要的。</w:t>
      </w:r>
      <w:r>
        <w:rPr>
          <w:sz w:val="32"/>
          <w:szCs w:val="32"/>
        </w:rPr>
        <w:t xml:space="preserve">&lt;/p&gt;&lt;p&gt;&lt;img src="/static-img/66pyNvJK9AjTQ-sE0ldP2Q8wZaGF8cAtaUmksxHt8HnWSOJmQZ66PaWe8rP4UMLj1ueN0a7h6jreskZkeWOyEA.jpg"&gt;&lt;/p&gt;&lt;p&gt;1.2 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里，聂小雨的一举手，一投足，都透露出她内心世界的宁静与满足。她没有急功近利，没有忘却生命中的点滴，而是在每个细微之处寻找幸福。这份执着，让我们思考，在追求目标时，也不能忽视那些平凡但美好的瞬间。</w:t>
      </w:r>
      <w:r>
        <w:rPr>
          <w:sz w:val="32"/>
          <w:szCs w:val="32"/>
        </w:rPr>
        <w:t xml:space="preserve">&lt;/p&gt;&lt;p&gt;&lt;img src="/static-img/mFhAT9JNpvMPcEQxb22n0w8wZaGF8cAtaUmksxHt8HnWSOJmQZ66PaWe8rP4UMLj1ueN0a7h6jreskZkeWOyEA.jpg"&gt;&lt;/p&gt;&lt;p&gt;1.3 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中，有很多像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这样的事情。它们或许不是什么大事件，但它们构成了我们人生的长河。如果没有这些琐碎，却又充满爱意的小事，我们的人生将会显得空洞无物。而这一切，只需要三分二十五秒就能展现出来。</w:t>
      </w:r>
      <w:r>
        <w:rPr>
          <w:sz w:val="32"/>
          <w:szCs w:val="32"/>
        </w:rPr>
        <w:t xml:space="preserve">&lt;/p&gt;&lt;p&gt;&lt;img src="/static-img/8BlO68yD-gQfVUH3P6FodA8wZaGF8cAtaUmksxHt8HnWSOJmQZ66PaWe8rP4UMLj1ueN0a7h6jreskZkeWOyEA.jpg"&gt;&lt;/p&gt;&lt;p&gt;2.0 </w:t>
      </w:r>
      <w:r>
        <w:rPr>
          <w:sz w:val="32"/>
          <w:szCs w:val="32"/>
        </w:rPr>
        <w:t>价值观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内容时，我们往往会被其直接的情感触动，并从中汲取灵感。这种以生活为本、注重细节的小品质，对于现代社会来说是一个值得学习和传承的精神财富。在繁忙工作之后，我们应该学会放慢脚步，与家人朋友共度美好时光，这才是真正的人生态度。</w:t>
      </w:r>
      <w:r>
        <w:rPr>
          <w:sz w:val="32"/>
          <w:szCs w:val="32"/>
        </w:rPr>
        <w:t xml:space="preserve">&lt;/p&gt;&lt;p&gt;&lt;img src="/static-img/7BRgEvDBchw7NXjfPYPAvw8wZaGF8cAtaUmksxHt8HnWSOJmQZ66PaWe8rP4UMLj1ueN0a7h6jreskZkeWOyEA.jpg"&gt;&lt;/p&gt;&lt;p&gt;2.5 </w:t>
      </w:r>
      <w:r>
        <w:rPr>
          <w:sz w:val="32"/>
          <w:szCs w:val="32"/>
        </w:rPr>
        <w:t>当下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社会中，当下即刻体验成果的心态很容易让人迷失方向。不如像聂小雨一样，将注意力放在眼前的乐趣上去享受，那些看似微不足道的事物有时候正是最宝贵的人生经验之一。因此，每个人都应学会珍惜现在，无论多么简单的事情都是值得回味的记忆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分享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更多这样的短暂片段也开始流传开来。一旦被分享，它们便有可能触及全球用户，从而产生强大的影响力。这不仅仅是一种表达自我，也是一种跨越文化界限交流感情的手段。而这种跨越语言障碍的情感联系，是人类共同性的体现，也是国际友谊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超出了其面世初期所展示出的纯粹娱乐性，其背后蕴含了丰富的情感和深刻的人生哲理。在这个快速变化的大环境下，这样的作品不仅能够带给人们欢笑，还能激发他们对于生活质量提升的一些思考，为我们的内心世界注入温暖和力量。</w:t>
      </w:r>
      <w:r>
        <w:rPr>
          <w:sz w:val="32"/>
          <w:szCs w:val="32"/>
        </w:rPr>
        <w:t>&lt;/p&gt;&lt;p&gt;&lt;a href = "/doc/780861-</w:t>
      </w:r>
      <w:r>
        <w:rPr>
          <w:sz w:val="32"/>
          <w:szCs w:val="32"/>
        </w:rPr>
        <w:t>聂小雨的三分二十五秒一段视频多重意义</w:t>
      </w:r>
      <w:r>
        <w:rPr>
          <w:sz w:val="32"/>
          <w:szCs w:val="32"/>
        </w:rPr>
        <w:t>.doc" rel="alternate" download="780861-</w:t>
      </w:r>
      <w:r>
        <w:rPr>
          <w:sz w:val="32"/>
          <w:szCs w:val="32"/>
        </w:rPr>
        <w:t>聂小雨的三分二十五秒一段视频多重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