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里面太温暖了我不愿意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里面太温暖了，我不愿意出来的故事》</w:t>
      </w:r>
      <w:r>
        <w:rPr>
          <w:sz w:val="32"/>
          <w:szCs w:val="32"/>
        </w:rPr>
        <w:t>&lt;/p&gt;&lt;p&gt;&lt;img src="/static-img/z3U6biErz3xHDGdMcQvBW_HXf3ZFc4gB_94NFhGL3i0.jpeg"&gt;&lt;/p&gt;&lt;p&gt;</w:t>
      </w:r>
      <w:r>
        <w:rPr>
          <w:sz w:val="32"/>
          <w:szCs w:val="32"/>
        </w:rPr>
        <w:t>在这个世界上，有一种温暖，它不仅能触动心灵，还能让人感受到前所未有的安全和幸福。这种温暖通常来自于深情的爱恋，亲密无间的友谊，或是对生活充满热情的人们。在某些时候，这种温暖变得如此强烈，以至于人们不愿意离开它，而宁愿将自己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婚姻就是一个典型的例子。新婚夫妇之间那种初见钟情后的蜜月期，是最为人羡慕的一段时光。他们会尽可能地在一起，无论是在家中还是外出旅行，每一次相遇都仿佛是第一次。这份爱情的感觉，让许多人都不忍心离开对方，即使有工作或其他责任需要分散注意力。</w:t>
      </w:r>
      <w:r>
        <w:rPr>
          <w:sz w:val="32"/>
          <w:szCs w:val="32"/>
        </w:rPr>
        <w:t>&lt;/p&gt;&lt;p&gt;&lt;img src="/static-img/DtWz4sS7Qf2ENAR1DpkxGfHXf3ZFc4gB_94NFhGL3i0.jpg"&gt;&lt;/p&gt;&lt;p&gt;</w:t>
      </w:r>
      <w:r>
        <w:rPr>
          <w:sz w:val="32"/>
          <w:szCs w:val="32"/>
        </w:rPr>
        <w:t>就像小李，他和小王结婚后，不再像过去那样忙碌。他开始更频繁地陪伴着妻子，一起去看看电影，一起做一些家庭作业，小李甚至放弃了他一直以来的职业规划，只为了能够更多地与她共度时光。他常常会对小王说：“你里面太温暖了，我不出来。”这句话，不仅表达了他的爱，也隐含着他希望永远留在那个温馨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朋友之间深厚的情谊，也能带来同样的体验。当朋友们聚集一堂，共同分享快乐和忧愁，那份难以言说的默契和理解，就像是身处一个避风港，让每个人都感到踏实和舒适。在这样的氛围中，他们也许会互相告白：“你里面太温暖了，我不出来。”</w:t>
      </w:r>
      <w:r>
        <w:rPr>
          <w:sz w:val="32"/>
          <w:szCs w:val="32"/>
        </w:rPr>
        <w:t>&lt;/p&gt;&lt;p&gt;&lt;img src="/static-img/b5Irf5GDytCPzpcCYYGQb_HXf3ZFc4gB_94NFhGL3i0.jpg"&gt;&lt;/p&gt;&lt;p&gt;</w:t>
      </w:r>
      <w:r>
        <w:rPr>
          <w:sz w:val="32"/>
          <w:szCs w:val="32"/>
        </w:rPr>
        <w:t>当然，这种现象并不限于人类之间的情感关系，有时候，对生活本身也有相同的心理反应。对于那些热爱自己的工作、激情澎湃的人来说，他们往往会沉浸在自己的世界里，不愿意脱离那份使他们感到兴奋、成就感十足的事务。这也是“你里面太温暖了我不出来”的另一种形式，因为当我们找到真正喜欢并投入到的事情时，我们就会渴望将所有时间都花费在那里，与之交流，并从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里面太温暖了我不出来”是一个描述极致幸福状态的短语，它反映的是人们对美好事物无法抗拒的吸引力，以及对于那种让内心充满平静与喜悦环境中的渴望。如果我们能够找到属于自己的那个“地方”，那么即便面临各种诱惑，我们也不会轻易离开，因为那里的温度，是我们内心深处渴求的一切。</w:t>
      </w:r>
      <w:r>
        <w:rPr>
          <w:sz w:val="32"/>
          <w:szCs w:val="32"/>
        </w:rPr>
        <w:t>&lt;/p&gt;&lt;p&gt;&lt;img src="/static-img/ZQrNinHtVAPOROyD2SRCx_HXf3ZFc4gB_94NFhGL3i0.jpg"&gt;&lt;/p&gt;&lt;p&gt;&lt;a href = "/doc/78076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愿意出来的故事</w:t>
      </w:r>
      <w:r>
        <w:rPr>
          <w:sz w:val="32"/>
          <w:szCs w:val="32"/>
        </w:rPr>
        <w:t>.doc" rel="alternate" download="78076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愿意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