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追梦者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人选择了以坚定的信念和不懈的努力，去追逐自己的梦想。他们的故事充满了挑战与成长，每一步都写满了汗水与泪水，但他们从未放弃过，因为他们拥有着“倾心不怕晚”的勇气。</w:t>
      </w:r>
      <w:r>
        <w:rPr>
          <w:sz w:val="32"/>
          <w:szCs w:val="32"/>
        </w:rPr>
        <w:t>&lt;/p&gt;&lt;p&gt;&lt;img src="/static-img/_YYM7m-w_hYiWsA-wuzGreOq9_HVuVOvNTcvTti6vcpyV1v96MC5sevLQrazOLVZ.jpg"&gt;&lt;/p&gt;&lt;p&gt;</w:t>
      </w:r>
      <w:r>
        <w:rPr>
          <w:sz w:val="32"/>
          <w:szCs w:val="32"/>
        </w:rPr>
        <w:t>梦想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深处都有一个闪烁着希望灯塔的地方，那里藏着对美好生活的向往和对成功的渴望。对于那些敢于追求梦想的人来说，这个灯塔是启航点，是踏上征途前的那一刻，它代表了一种无比热情和决断力。</w:t>
      </w:r>
      <w:r>
        <w:rPr>
          <w:sz w:val="32"/>
          <w:szCs w:val="32"/>
        </w:rPr>
        <w:t>&lt;/p&gt;&lt;p&gt;&lt;img src="/static-img/aBsBgH0fXGf3TL0iQ-Il-OOq9_HVuVOvNTcvTti6vcrUyejyvs5CUogXvmUTQJ-EOt5-4poKFeB5s7NkBH6txQ.jpg"&gt;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上这条道路并非一帆风顺，面前总会布满荆棘。但这些挑战恰恰是成长不可或缺的一部分。它锻炼出我们坚韧不拔的心脏，让我们的意志变得更加坚定，就像火焰在风暴中被烧得更旺一样。</w:t>
      </w:r>
      <w:r>
        <w:rPr>
          <w:sz w:val="32"/>
          <w:szCs w:val="32"/>
        </w:rPr>
        <w:t>&lt;/p&gt;&lt;p&gt;&lt;img src="/static-img/iFrzLbbt6uBgM2PtjTiYluOq9_HVuVOvNTcvTti6vcrUyejyvs5CUogXvmUTQJ-EOt5-4poKFeB5s7NkBH6txQ.jpg"&gt;&lt;/p&gt;&lt;p&gt;</w:t>
      </w:r>
      <w:r>
        <w:rPr>
          <w:sz w:val="32"/>
          <w:szCs w:val="32"/>
        </w:rPr>
        <w:t>信念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周围一切看似黑暗时，只要心里有信念就足够照亮前行的道路。这份信念让我们在逆境中找到力量，在困难面前保持冷静。在这个过程中，我们学会了如何用智慧去应对问题，用勇气去克服恐惧。</w:t>
      </w:r>
      <w:r>
        <w:rPr>
          <w:sz w:val="32"/>
          <w:szCs w:val="32"/>
        </w:rPr>
        <w:t>&lt;/p&gt;&lt;p&gt;&lt;img src="/static-img/KLjnT1iWZX6Ubtg0QLB7hOOq9_HVuVOvNTcvTti6vcrUyejyvs5CUogXvmUTQJ-EOt5-4poKFeB5s7NkBH6txQ.jpg"&gt;&lt;/p&gt;&lt;p&gt;</w:t>
      </w:r>
      <w:r>
        <w:rPr>
          <w:sz w:val="32"/>
          <w:szCs w:val="32"/>
        </w:rPr>
        <w:t>社群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一个人能够单独完成所有的事情，而是在社区、朋友或者家人的帮助下，我们才能真正地实现自己的目标。这种互相扶持的情感纽带是推动我们不断进步、创造价值不可或缺的一部分，也是最温暖的人性体现之一。</w:t>
      </w:r>
      <w:r>
        <w:rPr>
          <w:sz w:val="32"/>
          <w:szCs w:val="32"/>
        </w:rPr>
        <w:t>&lt;/p&gt;&lt;p&gt;&lt;img src="/static-img/PCGT76Sii0VKbiC66h2SdeOq9_HVuVOvNTcvTti6vcrUyejyvs5CUogXvmUTQJ-EOt5-4poKFeB5s7NkBH6txQ.jpg"&gt;&lt;/p&gt;&lt;p&gt;</w:t>
      </w:r>
      <w:r>
        <w:rPr>
          <w:sz w:val="32"/>
          <w:szCs w:val="32"/>
        </w:rPr>
        <w:t>创新思维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一种精神，一种态度，它驱使我们不断探索新的可能性，不断超越自我。当遇到瓶颈时，用创新思维将旧模式打破，用全新的视角来审视问题，从而开辟出新的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续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努力终于见效，当我们的梦想开始变为现实时，这才刚刚开始。因为成功只是起点，更重要的是持续进取，不断寻找下一个突破点。这是一个永无止境的旅程，每一次成功都是为了下一次更大的挑战做准备。</w:t>
      </w:r>
      <w:r>
        <w:rPr>
          <w:sz w:val="32"/>
          <w:szCs w:val="32"/>
        </w:rPr>
        <w:t>&lt;/p&gt;&lt;p&gt;&lt;a href = "/doc/780644-</w:t>
      </w:r>
      <w:r>
        <w:rPr>
          <w:sz w:val="32"/>
          <w:szCs w:val="32"/>
        </w:rPr>
        <w:t>倾心不怕晚追梦者的心路历程</w:t>
      </w:r>
      <w:r>
        <w:rPr>
          <w:sz w:val="32"/>
          <w:szCs w:val="32"/>
        </w:rPr>
        <w:t>.doc" rel="alternate" download="780644-</w:t>
      </w:r>
      <w:r>
        <w:rPr>
          <w:sz w:val="32"/>
          <w:szCs w:val="32"/>
        </w:rPr>
        <w:t>倾心不怕晚追梦者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