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口味边界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口味边界的冒险旅程</w:t>
      </w:r>
      <w:r>
        <w:rPr>
          <w:sz w:val="32"/>
          <w:szCs w:val="32"/>
        </w:rPr>
        <w:t>&lt;/p&gt;&lt;p&gt;&lt;img src="/static-img/b9jnbrau0TAIkD9iFHvZiQ8wZaGF8cAtaUmksxHt8HmNUKsRDV8-eSH7Bx53vF7C.jpeg"&gt;&lt;/p&gt;&lt;p&gt;</w:t>
      </w:r>
      <w:r>
        <w:rPr>
          <w:sz w:val="32"/>
          <w:szCs w:val="32"/>
        </w:rPr>
        <w:t>在这个信息爆炸的时代，各种各样的内容不断涌现。从美食博客到社交媒体，每一个平台上都有着无数关于美食的讨论和分享。但是，除了看图吃播外，还有一种新的方式让人们能够更深入地体验不同文化中的美食，那就是“我可以尝一下你那里吗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视频通常是由一位主持人或游客制作，他们会去不同的国家、地区，并尝试当地的特色小吃。在这些视频中，你不仅能看到美食如何被制作，而且还能感受到那些地方独特的风味和文化氛围。</w:t>
      </w:r>
      <w:r>
        <w:rPr>
          <w:sz w:val="32"/>
          <w:szCs w:val="32"/>
        </w:rPr>
        <w:t>&lt;/p&gt;&lt;p&gt;&lt;img src="/static-img/g3h1H5kgz6tC0gAQ92SyaA8wZaGF8cAtaUmksxHt8HnWSOJmQZ66PaWe8rP4UMLj1ueN0a7h6jreskZkeWOyEA.png"&gt;&lt;/p&gt;&lt;p&gt;</w:t>
      </w:r>
      <w:r>
        <w:rPr>
          <w:sz w:val="32"/>
          <w:szCs w:val="32"/>
        </w:rPr>
        <w:t>例如，有一位名叫李明的小伙子，他对世界上的各式各样菜肴充满了好奇。他决定做一次环球烹饪之旅，用“我可以尝一下你那里吗视频”记录下自己的经历。他的第一站是日本，在东京街头，他找到了一个著名的小吃摊，卖的是传统的生鱼片。他鼓起勇气问道：“我可以尝一下你的生鱼片吗？”店家笑着回答说：“当然可以！”然后他便开始了这次令人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活动里，李明穿梭于世界不同的地方，无论是在印度的大街小巷，或是在意大利的小镇村庄，他总是带着相同的问题——“我可以尝一下你这里吗？”每一次提问，都如同开启了一扇窗，让他进入了一个全新的世界。</w:t>
      </w:r>
      <w:r>
        <w:rPr>
          <w:sz w:val="32"/>
          <w:szCs w:val="32"/>
        </w:rPr>
        <w:t>&lt;/p&gt;&lt;p&gt;&lt;img src="/static-img/HTu5Xf-0_aH5wfdcWkPCwg8wZaGF8cAtaUmksxHt8HnWSOJmQZ66PaWe8rP4UMLj1ueN0a7h6jreskZkeWOyEA.jpeg"&gt;&lt;/p&gt;&lt;p&gt;</w:t>
      </w:r>
      <w:r>
        <w:rPr>
          <w:sz w:val="32"/>
          <w:szCs w:val="32"/>
        </w:rPr>
        <w:t>这样的经历不仅丰富了他的口味，还增进了他对不同文化理解。比如在泰国，他遇见了一位热情好客的地道厨师，这位厨师邀请他参加晚宴，而那顿晚餐中的一道特殊菜品，就是用一种只有在泰国才有的香料调制而成，它带给李明前所未有的新鲜感和惊喜。而后来，这份记忆就被拍摄成了“我可以尝一下你那里吗”的一集，使得更多的人也能通过屏幕感受到那种独特的心灵触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尝一下你那里吗视频”不仅仅是一种旅游方式，更是一种跨越语言障碍、跨越文化差异交流思想的手段。这使得我们能够更加真实地了解到其他国家和地区，不再只是停留在表面的了解，而是深入到生活细节中去体验和感受。</w:t>
      </w:r>
      <w:r>
        <w:rPr>
          <w:sz w:val="32"/>
          <w:szCs w:val="32"/>
        </w:rPr>
        <w:t>&lt;/p&gt;&lt;p&gt;&lt;img src="/static-img/KQHn3HUL6mbLI6bVDSDelQ8wZaGF8cAtaUmksxHt8HnWSOJmQZ66PaWe8rP4UMLj1ueN0a7h6jreskZkeWOyEA.png"&gt;&lt;/p&gt;&lt;p&gt;</w:t>
      </w:r>
      <w:r>
        <w:rPr>
          <w:sz w:val="32"/>
          <w:szCs w:val="32"/>
        </w:rPr>
        <w:t>随着科技与社会互动日益频繁，“我可以尝一下你那里吗视频”将继续成为连接我们的桥梁，让我们一起探索这个多元化且精彩纷呈的大舞台上的每一个角落，从而丰富我们的生活，同时也为全球化提供了一面镜子，让我们看到自己，以及这个世界。</w:t>
      </w:r>
      <w:r>
        <w:rPr>
          <w:sz w:val="32"/>
          <w:szCs w:val="32"/>
        </w:rPr>
        <w:t>&lt;/p&gt;&lt;p&gt;&lt;a href = "/doc/780398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口味边界的冒险旅程</w:t>
      </w:r>
      <w:r>
        <w:rPr>
          <w:sz w:val="32"/>
          <w:szCs w:val="32"/>
        </w:rPr>
        <w:t>.doc" rel="alternate" download="780398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口味边界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