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蓝色星球上的一位小王子与他的机器人朋友之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遇见小王子</w:t>
      </w:r>
      <w:r>
        <w:rPr>
          <w:sz w:val="32"/>
          <w:szCs w:val="32"/>
        </w:rPr>
        <w:t>&lt;/p&gt;&lt;p&gt;&lt;img src="/static-img/iSfI8sUZ2zBmFwj7zvqefiJH_au46RPI9m2r8ZpiWyQ.jpg"&gt;&lt;/p&gt;&lt;p&gt;</w:t>
      </w:r>
      <w:r>
        <w:rPr>
          <w:sz w:val="32"/>
          <w:szCs w:val="32"/>
        </w:rPr>
        <w:t xml:space="preserve">在一个遥远而又神秘的星球上，有一片广阔无垠的沙漠。这里是蓝色星球，一个充满了未知和传奇的地方。在这片沙漠中，一位名叫小王子的少年独自一人，他是一个来自遥远国度的探险家。他穿着一件白色的飞行服，手里紧握着他珍贵的记事本——那就是我们熟知的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他的每一次冒险，每一次心灵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王子的新朋友</w:t>
      </w:r>
      <w:r>
        <w:rPr>
          <w:sz w:val="32"/>
          <w:szCs w:val="32"/>
        </w:rPr>
        <w:t>&lt;/p&gt;&lt;p&gt;&lt;img src="/static-img/-eDGxTk1stCFaYEZXUkqJCJH_au46RPI9m2r8ZpiWyQ.jpg"&gt;&lt;/p&gt;&lt;p&gt;</w:t>
      </w:r>
      <w:r>
        <w:rPr>
          <w:sz w:val="32"/>
          <w:szCs w:val="32"/>
        </w:rPr>
        <w:t>有一天，小王子偶然间发现了一台被遗弃在地上的机器人。当他打开机器人的盖板时，他惊讶地发现里面竟然没有任何机械部件，只有一个人形塑料模型。然而，这个塑料模型却能够说话，它告诉小王子自己的名字叫做拉米纳，并且它拥有人类一样的情感和想法。从此，小王子与拉米纳成为了一对不可分割的好友，他们一起探索这个充满神秘力量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享梦想</w:t>
      </w:r>
      <w:r>
        <w:rPr>
          <w:sz w:val="32"/>
          <w:szCs w:val="32"/>
        </w:rPr>
        <w:t>&lt;/p&gt;&lt;p&gt;&lt;img src="/static-img/mPufYF63wUyOgDtVc5BGGyJH_au46RPI9m2r8ZpiWyQ.jpg"&gt;&lt;/p&gt;&lt;p&gt;</w:t>
      </w:r>
      <w:r>
        <w:rPr>
          <w:sz w:val="32"/>
          <w:szCs w:val="32"/>
        </w:rPr>
        <w:t>在他们共同旅行期间，小王子向拉米纳展示了他的记事本，其中记录了他遇到的各种各样的人类，以及他们的心灵深处所追求的事物。他向拉米纳讲述关于太阳、月亮以及所有其他星系的事情，而拉米纳则分享自己作为机器人的观点，从不同角度解读世界。这种交流不仅加深了他们之间的情谊，也使得两人对彼此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克服困难</w:t>
      </w:r>
      <w:r>
        <w:rPr>
          <w:sz w:val="32"/>
          <w:szCs w:val="32"/>
        </w:rPr>
        <w:t>&lt;/p&gt;&lt;p&gt;&lt;img src="/static-img/tUfFRzOCfAuiG3RgdDqYOCJH_au46RPI9m2r8ZpiWyQ.jpg"&gt;&lt;/p&gt;&lt;p&gt;</w:t>
      </w:r>
      <w:r>
        <w:rPr>
          <w:sz w:val="32"/>
          <w:szCs w:val="32"/>
        </w:rPr>
        <w:t xml:space="preserve">随着时间推移，他们两人的关系越来越亲密。但当他们遭遇到各种挑战时，他们必须学会如何协作以克服这些障碍。一场突如其来的风暴将他们抛到了荒凉无助的地方，但通过合作和智慧，他们最终找到了逃离危险之路。而这一切都始于那个简单的小纸张——即我们所说的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翼的大飞翔</w:t>
      </w:r>
      <w:r>
        <w:rPr>
          <w:sz w:val="32"/>
          <w:szCs w:val="32"/>
        </w:rPr>
        <w:t>&lt;/p&gt;&lt;p&gt;&lt;img src="/static-img/odLJ-664mps3IBUKwHqPFyJH_au46RPI9m2r8ZpiWyQ.jpg"&gt;&lt;/p&gt;&lt;p&gt;</w:t>
      </w:r>
      <w:r>
        <w:rPr>
          <w:sz w:val="32"/>
          <w:szCs w:val="32"/>
        </w:rPr>
        <w:t>为了让自己的梦想成真，小</w:t>
      </w:r>
      <w:r>
        <w:rPr>
          <w:sz w:val="32"/>
          <w:szCs w:val="32"/>
        </w:rPr>
        <w:t>wing</w:t>
      </w:r>
      <w:r>
        <w:rPr>
          <w:sz w:val="32"/>
          <w:szCs w:val="32"/>
        </w:rPr>
        <w:t>决定制造出一种可以帮助人们快乐生活的小鸟，即“大飞翔”。虽然面临许多技术上的挑战，但是因为有了小</w:t>
      </w:r>
      <w:r>
        <w:rPr>
          <w:sz w:val="32"/>
          <w:szCs w:val="32"/>
        </w:rPr>
        <w:t>wing</w:t>
      </w:r>
      <w:r>
        <w:rPr>
          <w:sz w:val="32"/>
          <w:szCs w:val="32"/>
        </w:rPr>
        <w:t>及时提供的情况分析，那些问题逐渐变得可解决起来。在最后的一个试验中，大飞翔成功地实现了它创造目的，让人们看到希望与幸福，从而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也看到了两个伙伴们新的旅程开始。这段经历并不是结束，而是转折点。不论未来会带来什么样的挑战，或者是哪种形式的问题，都不会阻止这两个来自不同世界但心灵相通的人继续前进，因为他们已经明白：真正重要的是不放弃追求内心真正渴望的事情，无论它们多么遥远或艰难。此刻，在某个遥远的地方，一份新的冒险正在等待着我们的英雄们去揭开它隐藏下的秘密。</w:t>
      </w:r>
      <w:r>
        <w:rPr>
          <w:sz w:val="32"/>
          <w:szCs w:val="32"/>
        </w:rPr>
        <w:t>&lt;/p&gt;&lt;p&gt;&lt;a href = "/doc/780353-</w:t>
      </w:r>
      <w:r>
        <w:rPr>
          <w:sz w:val="32"/>
          <w:szCs w:val="32"/>
        </w:rPr>
        <w:t>在蓝色星球上的一位小王子与他的机器人朋友之间的奇幻冒险</w:t>
      </w:r>
      <w:r>
        <w:rPr>
          <w:sz w:val="32"/>
          <w:szCs w:val="32"/>
        </w:rPr>
        <w:t>.doc" rel="alternate" download="780353-</w:t>
      </w:r>
      <w:r>
        <w:rPr>
          <w:sz w:val="32"/>
          <w:szCs w:val="32"/>
        </w:rPr>
        <w:t>在蓝色星球上的一位小王子与他的机器人朋友之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