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行走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走的诗篇</w:t>
      </w:r>
      <w:r>
        <w:rPr>
          <w:sz w:val="32"/>
          <w:szCs w:val="32"/>
        </w:rPr>
        <w:t>&lt;/p&gt;&lt;p&gt;&lt;img src="/static-img/f9mw2yB_rt7W2nivVE08Au7FfU7m0N4haL0qPs-BxXcfuKUa5ZUuvlhhTft1sdlL.png"&gt;&lt;/p&gt;&lt;p&gt;</w:t>
      </w:r>
      <w:r>
        <w:rPr>
          <w:sz w:val="32"/>
          <w:szCs w:val="32"/>
        </w:rPr>
        <w:t>在现代都市的喧嚣中，公交车成为了城市生活不可或缺的一部分。它不仅是人们日常出行的工具，更是一种特殊的艺术形式——公共交通中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诗人的镜子</w:t>
      </w:r>
      <w:r>
        <w:rPr>
          <w:sz w:val="32"/>
          <w:szCs w:val="32"/>
        </w:rPr>
        <w:t>&lt;/p&gt;&lt;p&gt;&lt;img src="/static-img/x2HrNo3KWmwmcUh6g-1NZe7FfU7m0N4haL0qPs-BxXcjpIt22pYRVLZ40Wxks4d0gZfXJFWzvaGhl1WDX3OCiA.jpg"&gt;&lt;/p&gt;&lt;p&gt;</w:t>
      </w:r>
      <w:r>
        <w:rPr>
          <w:sz w:val="32"/>
          <w:szCs w:val="32"/>
        </w:rPr>
        <w:t>公共汽车上的人们，来自五湖四海，每个人都有自己独特的声音和故事。他们在车上的对话、笑声、甚至哭泣，都构成了一个活生生的都市诗篇。这场景如同一面镜子，反映了社会各个阶层的人们生活状态，让我们看到了人类共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&lt;img src="/static-img/LZUluM5zt9BxuHkg1LauOO7FfU7m0N4haL0qPs-BxXcjpIt22pYRVLZ40Wxks4d0gZfXJFWzvaGhl1WDX3OCiA.jpg"&gt;&lt;/p&gt;&lt;p&gt;</w:t>
      </w:r>
      <w:r>
        <w:rPr>
          <w:sz w:val="32"/>
          <w:szCs w:val="32"/>
        </w:rPr>
        <w:t>公交车上的每一次起点和终点，不仅标记着时间的流逝，也划分着空间。在这个过程中，乘客们通过窗外看到的是不同的街景，而自己的内心却可能被某首歌曲或某段对话触动，从而产生深刻的情感体验，这正是时空交织成的小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环境的互动</w:t>
      </w:r>
      <w:r>
        <w:rPr>
          <w:sz w:val="32"/>
          <w:szCs w:val="32"/>
        </w:rPr>
        <w:t>&lt;/p&gt;&lt;p&gt;&lt;img src="/static-img/eJ5koYklOYpLU2belSt5HO7FfU7m0N4haL0qPs-BxXcjpIt22pYRVLZ40Wxks4d0gZfXJFWzvaGhl1WDX3OCiA.png"&gt;&lt;/p&gt;&lt;p&gt;</w:t>
      </w:r>
      <w:r>
        <w:rPr>
          <w:sz w:val="32"/>
          <w:szCs w:val="32"/>
        </w:rPr>
        <w:t>在公交车上，我们可以观察到人们如何与周围环境互动。从紧张地盯着手机屏幕，不断刷新信息；到静静地望向窗外，沉浸于思绪之中。这一切都是现代生活方式下人与自然之间微妙关系的一种展现，有时候这些小细节也能构成一幅生动的地球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大舞台</w:t>
      </w:r>
      <w:r>
        <w:rPr>
          <w:sz w:val="32"/>
          <w:szCs w:val="32"/>
        </w:rPr>
        <w:t>&lt;/p&gt;&lt;p&gt;&lt;img src="/static-img/oHk7N3gPkaGJXzVTaGoB6u7FfU7m0N4haL0qPs-BxXcjpIt22pYRVLZ40Wxks4d0gZfXJFWzvaGhl1WDX3OCiA.png"&gt;&lt;/p&gt;&lt;p&gt;</w:t>
      </w:r>
      <w:r>
        <w:rPr>
          <w:sz w:val="32"/>
          <w:szCs w:val="32"/>
        </w:rPr>
        <w:t>公共交通工具上，可以听到各种语言、音乐和谈话内容，这些声音汇聚成为一种文化多元化的大合奏。在这里，无论你身处何方，你都会感觉到自己并不孤单，因为这就是全球化时代下的公共文化空间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的心灵邮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在公交车里发表意见，或是在别人的帮助下解决问题时，那份温暖和支持就像是一封信，如同心灵邮局一般传递给他人。这让我们意识到，即使是在快节奏、高密度的人群当中，也可以找到连接彼此情感的小径，并将它们转化为美丽的小短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学说的试金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不仅提供了实际服务，更是一个观察人类行为模式、研究社会结构变化以及预见未来的重要平台。在这里，我们可以探讨如何更好地组织资源，以满足不断增长人口对于舒适移动需求，同时促进可持续发展，这也是对未来社会学说的一个实践检验。</w:t>
      </w:r>
      <w:r>
        <w:rPr>
          <w:sz w:val="32"/>
          <w:szCs w:val="32"/>
        </w:rPr>
        <w:t>&lt;/p&gt;&lt;p&gt;&lt;a href = "/doc/780220-</w:t>
      </w:r>
      <w:r>
        <w:rPr>
          <w:sz w:val="32"/>
          <w:szCs w:val="32"/>
        </w:rPr>
        <w:t>城市行走的诗篇</w:t>
      </w:r>
      <w:r>
        <w:rPr>
          <w:sz w:val="32"/>
          <w:szCs w:val="32"/>
        </w:rPr>
        <w:t>.doc" rel="alternate" download="780220-</w:t>
      </w:r>
      <w:r>
        <w:rPr>
          <w:sz w:val="32"/>
          <w:szCs w:val="32"/>
        </w:rPr>
        <w:t>城市行走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