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是怎么回事连续两天忘记给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更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连续两天忘记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更新了！</w:t>
      </w:r>
      <w:r>
        <w:rPr>
          <w:sz w:val="32"/>
          <w:szCs w:val="32"/>
        </w:rPr>
        <w:t>&lt;/p&gt;&lt;p&gt;&lt;img src="/static-img/k6JvZ0BvH1pYuyR0XhUdCZ7souoiI8HX5wp5MaF3wXs.png"&gt;&lt;/p&gt;&lt;p&gt;</w:t>
      </w:r>
      <w:r>
        <w:rPr>
          <w:sz w:val="32"/>
          <w:szCs w:val="32"/>
        </w:rPr>
        <w:t>前几天，我还在高兴地收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消息，提醒我它已经等不及要看我的最新视频了。然而，昨天和今天这两个平常我会毫不犹豫地投入到内容创作中的日子，却让我无意中陷入了一种奇怪的状态。我发现自己好像对视频制作失去了热情，不仅没有动笔，而且连想都不敢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，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这个念头不断地在脑海里跳来跳去，让我感到非常不好意思。每当看到手机上闪烁的未读信息，或是在社交媒体上看到粉丝们期待着我的新作品时，我都感觉到了深深的愧疚感。</w:t>
      </w:r>
      <w:r>
        <w:rPr>
          <w:sz w:val="32"/>
          <w:szCs w:val="32"/>
        </w:rPr>
        <w:t>&lt;/p&gt;&lt;p&gt;&lt;img src="/static-img/rs3hEKpDST86mKvYyiukG-SWzjISlnOmTbVK9A5FZihQVF8jM79y0Q7dZqolaY_F3rg3AxKAcN2z_XnxuJ9qMa5NOQO8zES448fpVi2BhUU35FNmpD9CNGHT7NyOG_K2s-NFgKrzZo9_xPdcqLu9jHyxQ9d5mzP36IFuCDn-TII.png"&gt;&lt;/p&gt;&lt;p&gt;</w:t>
      </w:r>
      <w:r>
        <w:rPr>
          <w:sz w:val="32"/>
          <w:szCs w:val="32"/>
        </w:rPr>
        <w:t>其实，我知道这是因为最近工作压力大，导致我的心情有些低落。但这种理由又显得太薄弱了，因为每个人都有忙碌的时候，但只有我们这些爱好者才能理解，在我们的世界里，每一次“停滞”都是对追随者们承诺的一次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天清晨，当阳光透过窗帘洒进房间时，我决定必须行动起来。我坐下来，拿起笔开始思考，那些想要表达的问题、故事或者知识点，都像潮水般涌现出来。我意识到，即使是一时的心理波折，也不能阻止我向前迈进，而是应该将它们转化为正能量，用更好的作品来证明自己的决心和毅力。</w:t>
      </w:r>
      <w:r>
        <w:rPr>
          <w:sz w:val="32"/>
          <w:szCs w:val="32"/>
        </w:rPr>
        <w:t>&lt;/p&gt;&lt;p&gt;&lt;img src="/static-img/r_J38u4KeJUM4Z3cu0KKGuSWzjISlnOmTbVK9A5FZihQVF8jM79y0Q7dZqolaY_F3rg3AxKAcN2z_XnxuJ9qMa5NOQO8zES448fpVi2BhUU35FNmpD9CNGHT7NyOG_K2s-NFgKrzZo9_xPdcqLu9jHyxQ9d5mzP36IFuCDn-TII.jpg"&gt;&lt;/p&gt;&lt;p&gt;</w:t>
      </w:r>
      <w:r>
        <w:rPr>
          <w:sz w:val="32"/>
          <w:szCs w:val="32"/>
        </w:rPr>
        <w:t>现在，一切似乎又回归正常了。在即将发布的小节中，你是否也曾经历过类似的情形呢？或许你也有过那种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时候，但请相信，只要坚持下去，我们总能找到那份属于自己的火花，并用它点亮整个世界。</w:t>
      </w:r>
      <w:r>
        <w:rPr>
          <w:sz w:val="32"/>
          <w:szCs w:val="32"/>
        </w:rPr>
        <w:t>&lt;/p&gt;&lt;p&gt;&lt;a href = "/doc/78019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是怎么回事连续两天忘记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更新了</w:t>
      </w:r>
      <w:r>
        <w:rPr>
          <w:sz w:val="32"/>
          <w:szCs w:val="32"/>
        </w:rPr>
        <w:t>.doc" rel="alternate" download="78019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是怎么回事连续两天忘记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更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