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禁忌人妻蜜肉动漫中的欲望探索与文化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禁忌：人妻蜜肉动漫中的欲望探索与文化批判</w:t>
      </w:r>
      <w:r>
        <w:rPr>
          <w:sz w:val="32"/>
          <w:szCs w:val="32"/>
        </w:rPr>
        <w:t>&lt;/p&gt;&lt;p&gt;&lt;img src="/static-img/k6HlBAH1Iolv9EK3irPgTUlFPCehXxlN0H6c1w2pJej5qtEnz1pO2Bb0A9_ZUtnP.jpg"&gt;&lt;/p&gt;&lt;p&gt;</w:t>
      </w:r>
      <w:r>
        <w:rPr>
          <w:sz w:val="32"/>
          <w:szCs w:val="32"/>
        </w:rPr>
        <w:t>在当今的网络环境中，不少用户可能会偶然间接触到一些名为“无码人妻蜜肉动漫中文字幕”的内容。这些内容通常涉及成人向的主题，尤其是关于婚姻和家庭关系的色情场景。在这种背景下，我们可以从多个角度来探讨这类动漫背后的文化意义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艺术创作的角度看，这些“无码人妻蜜肉动漫”往往试图通过夸张或虚构的情节来展现人类深层次的情感需求，即使是在传统观念中被视为禁忌的领域。它们尝试去挑战人们对性、爱情和婚姻等概念的一般认知，同时也给予了艺术家们一个自由发挥的手段，让他们能够将个人想法或者社会问题融入作品之中。</w:t>
      </w:r>
      <w:r>
        <w:rPr>
          <w:sz w:val="32"/>
          <w:szCs w:val="32"/>
        </w:rPr>
        <w:t>&lt;/p&gt;&lt;p&gt;&lt;img src="/static-img/iZ2j502FLqGIDuZahpiNIklFPCehXxlN0H6c1w2pJeg-SMfpZ6k0oTeva0UI7v7bzyY-95qsr5JPQUff_UK-ce4vF5QNyapK_DOkQN_IPb4.jpg"&gt;&lt;/p&gt;&lt;p&gt;</w:t>
      </w:r>
      <w:r>
        <w:rPr>
          <w:sz w:val="32"/>
          <w:szCs w:val="32"/>
        </w:rPr>
        <w:t>其次，从心理学分析角度来说，这类内容往往反映出观众内心对于安全、信任以及爱情完整性的渴望。在日常生活中，由于种种原因，很多夫妇可能无法实现他们之间真正的心理连接，而这些作品则提供了一种逃避现实、寻求精神慰藉的手段。同时，它们也让人们在安全的空间里去体验那些不敢言说的欲望，或许是一种形式上的自我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法律法规和道德伦理角度考量，“无码人妻蜜肉动漫”存在着严重的问题。当这样的作品广泛传播时，它们不仅违反了相关法律规定，而且还可能对青少年甚至成年人的价值观产生负面影响。因此，对于此类内容，我们需要进行有效监管，以防止其进一步扩散，并保护未成年人的身心健康。</w:t>
      </w:r>
      <w:r>
        <w:rPr>
          <w:sz w:val="32"/>
          <w:szCs w:val="32"/>
        </w:rPr>
        <w:t>&lt;/p&gt;&lt;p&gt;&lt;img src="/static-img/MwLVMx-h-OQUB-XFqZl4t0lFPCehXxlN0H6c1w2pJeg-SMfpZ6k0oTeva0UI7v7bzyY-95qsr5JPQUff_UK-ce4vF5QNyapK_DOkQN_IPb4.jpg"&gt;&lt;/p&gt;&lt;p&gt;</w:t>
      </w:r>
      <w:r>
        <w:rPr>
          <w:sz w:val="32"/>
          <w:szCs w:val="32"/>
        </w:rPr>
        <w:t>此外，还有研究表明，这些类型的作品在一定程度上也是对传统性别角色的一种挑战。在过去，女性通常被描绘为温柔而纯洁，而男性则是强壮而不可一世。但在现代色彩丰富的人物塑造中，女性角色变得更加独立自主，她们不再局限于传统角色，而是展现出了更强大的意志力和欲望。这无疑是一个值得我们思考的问题，因为它既反映了社会变迁，也预示着新的性别意识正在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市场经济分析角度来说，“无码人妻蜜肉动漫”的兴起也意味着互联网行业的一个新趋势，即以成人内容为卖点吸引消费者的策略。这导致了一系列新的商业模式出现，如付费订阅服务或专属社区等，但同时也引发了关于隐私保护、版权争议等复杂问题。</w:t>
      </w:r>
      <w:r>
        <w:rPr>
          <w:sz w:val="32"/>
          <w:szCs w:val="32"/>
        </w:rPr>
        <w:t>&lt;/p&gt;&lt;p&gt;&lt;img src="/static-img/O6CpAkvqVM0khDX3hOR4IUlFPCehXxlN0H6c1w2pJeg-SMfpZ6k0oTeva0UI7v7bzyY-95qsr5JPQUff_UK-ce4vF5QNyapK_DOkQN_IPb4.jpg"&gt;&lt;/p&gt;&lt;p&gt;</w:t>
      </w:r>
      <w:r>
        <w:rPr>
          <w:sz w:val="32"/>
          <w:szCs w:val="32"/>
        </w:rPr>
        <w:t>综上所述，“无码人妻蜜肉动漫”虽然具有某些文化探索价值，但其潜在风险远大于利益。作为社会成员，我们应当保持警惕，不断加强教育指导，使更多的人能正确理解这一领域，并培养出健康的心态，以及积极向上的生活态度。而对于制作并分销这些内容的人来说，则需遵守法律法规，在尊重他人的前提下进行创作与分享。</w:t>
      </w:r>
      <w:r>
        <w:rPr>
          <w:sz w:val="32"/>
          <w:szCs w:val="32"/>
        </w:rPr>
        <w:t>&lt;/p&gt;&lt;p&gt;&lt;a href = "/doc/780168-</w:t>
      </w:r>
      <w:r>
        <w:rPr>
          <w:sz w:val="32"/>
          <w:szCs w:val="32"/>
        </w:rPr>
        <w:t>触摸禁忌人妻蜜肉动漫中的欲望探索与文化批判</w:t>
      </w:r>
      <w:r>
        <w:rPr>
          <w:sz w:val="32"/>
          <w:szCs w:val="32"/>
        </w:rPr>
        <w:t>.doc" rel="alternate" download="780168-</w:t>
      </w:r>
      <w:r>
        <w:rPr>
          <w:sz w:val="32"/>
          <w:szCs w:val="32"/>
        </w:rPr>
        <w:t>触摸禁忌人妻蜜肉动漫中的欲望探索与文化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