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那遥远的村庄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《千山暮雪》的那一刻，我就被它深深吸引了。故事里，主角与你相遇，那个冬天的夜晚，你穿着厚重的棉衣，手中拿着灯笼，在风雪交加的路上寻找你的家人。我想象着那个场景，每一次呼出的气都像烟雾一样在空气中凝固，仿佛整个世界都在静止。</w:t>
      </w:r>
      <w:r>
        <w:rPr>
          <w:sz w:val="32"/>
          <w:szCs w:val="32"/>
        </w:rPr>
        <w:t>&lt;/p&gt;&lt;p&gt;&lt;img src="/static-img/qvYOZAGG7UAyX2KOzeQpbg8wZaGF8cAtaUmksxHt8HmNUKsRDV8-eSH7Bx53vF7C.jpg"&gt;&lt;/p&gt;&lt;p&gt;</w:t>
      </w:r>
      <w:r>
        <w:rPr>
          <w:sz w:val="32"/>
          <w:szCs w:val="32"/>
        </w:rPr>
        <w:t>但是我并没有看到你真正出现，而是在后来的日子里，我发现了一封信，是给我的。信纸上的字迹潦草而坚定，就像是你面对寒冷和困难时的样子。你写道，即使在最艰苦的情况下，也要保持希望，因为有一个地方比任何其他地方更暖和，那就是心中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你是谁？为什么会写这封信给我？直到有一天，我决定去寻找答案。在一个遥远的小村庄里，我终于找到了你。那是一个宁静又美丽的地方，就如同《千山暮雪》里的画面一样。但当我走进村庄的时候，却发现一切都不再相同。你不见了，但你的温暖却依然存在于每一个人的心中。</w:t>
      </w:r>
      <w:r>
        <w:rPr>
          <w:sz w:val="32"/>
          <w:szCs w:val="32"/>
        </w:rPr>
        <w:t>&lt;/p&gt;&lt;p&gt;&lt;img src="/static-img/gOl7JK7k9zablTWPcKeKbQ8wZaGF8cAtaUmksxHt8HnWSOJmQZ66PaWe8rP4UMLj1ueN0a7h6jreskZkeWOyEA.png"&gt;&lt;/p&gt;&lt;p&gt;</w:t>
      </w:r>
      <w:r>
        <w:rPr>
          <w:sz w:val="32"/>
          <w:szCs w:val="32"/>
        </w:rPr>
        <w:t>我知道，这不是结局。这只是我们故事的一部分。在这个小村庄里，有许多未知等待着我们去探索，有许多秘密隐藏在千山暮雪之下。而我，也许很快就会找到自己的道路，就像你曾经那样勇敢地前行。</w:t>
      </w:r>
      <w:r>
        <w:rPr>
          <w:sz w:val="32"/>
          <w:szCs w:val="32"/>
        </w:rPr>
        <w:t>&lt;/p&gt;&lt;p&gt;&lt;a href = "/doc/779596-</w:t>
      </w:r>
      <w:r>
        <w:rPr>
          <w:sz w:val="32"/>
          <w:szCs w:val="32"/>
        </w:rPr>
        <w:t>千山暮雪番外我在那遥远的村庄里遇见了你</w:t>
      </w:r>
      <w:r>
        <w:rPr>
          <w:sz w:val="32"/>
          <w:szCs w:val="32"/>
        </w:rPr>
        <w:t>.doc" rel="alternate" download="779596-</w:t>
      </w:r>
      <w:r>
        <w:rPr>
          <w:sz w:val="32"/>
          <w:szCs w:val="32"/>
        </w:rPr>
        <w:t>千山暮雪番外我在那遥远的村庄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