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去情侣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男女之间的互动游戏充满了各式各样的策略和技巧。有的人认为，越是让对方觉得疼痛，就越能够深入彼此的情感关系。而这种看似荒谬的观点，却在一些年轻人中广为流传。今天，我们就来探讨一下这种现象背后的原因，以及它是否真的能促进男女间的情感交流。</w:t>
      </w:r>
      <w:r>
        <w:rPr>
          <w:sz w:val="32"/>
          <w:szCs w:val="32"/>
        </w:rPr>
        <w:t>&lt;/p&gt;&lt;p&gt;&lt;img src="/static-img/mfutH566arpfdw6MyuWAyF-sxMKckrGRieu5xzWw-1x7_82YaFz8olyGAR17-YTd.jpg"&gt;&lt;/p&gt;&lt;p&gt;</w:t>
      </w:r>
      <w:r>
        <w:rPr>
          <w:sz w:val="32"/>
          <w:szCs w:val="32"/>
        </w:rPr>
        <w:t>为什么会出现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心理学角度出发来理解这一现象。在人类的行为模式中，有一种被称作“损失厌恶原则”的心理规律，它指的是人们通常更害怕损失比获得东西更加激烈。这就意味着，当一个人感觉到自己的感情受到威胁时，他或她可能会采取更多的行动去保护这些感情，从而进一步加深双方之间的情感纽带。</w:t>
      </w:r>
      <w:r>
        <w:rPr>
          <w:sz w:val="32"/>
          <w:szCs w:val="32"/>
        </w:rPr>
        <w:t>&lt;/p&gt;&lt;p&gt;&lt;img src="/static-img/nSCPLUJ1pMWG5G0li0bKgl-sxMKckrGRieu5xzWw-1yZvrtmme6PI6hhStV2HY3SUvlJ7Kjc2mOe7cJ3FhaqZqHjRktL-EXq-ATFte6TQQ0fXPLNw_PSnvGZ9BYoEgWB4s7u-eN0ly3tKsG3EZiD2BkSTPMDlqnVLIeYZasAW6ZE_8bsxv0zTCAu0WRO829UtWgXHIIMAa1RF5eY2sntOw.jpg"&gt;&lt;/p&gt;&lt;p&gt;</w:t>
      </w:r>
      <w:r>
        <w:rPr>
          <w:sz w:val="32"/>
          <w:szCs w:val="32"/>
        </w:rPr>
        <w:t>其次，这种现象也与现代社会中的某些文化趋势有关。在一些年轻人的社交圈子里，表达情感、展露脆弱的一面甚至成为了一个标志性的特质。因此，在这个背景下，“越说疼就往里”不仅仅是一种游戏，而是一种展示自己对伴侣忠诚和坚持下去能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如何运用这一策略？</w:t>
      </w:r>
      <w:r>
        <w:rPr>
          <w:sz w:val="32"/>
          <w:szCs w:val="32"/>
        </w:rPr>
        <w:t>&lt;/p&gt;&lt;p&gt;&lt;img src="/static-img/cLg1X2KbID7YJhACH9OOTV-sxMKckrGRieu5xzWw-1yZvrtmme6PI6hhStV2HY3SUvlJ7Kjc2mOe7cJ3FhaqZqHjRktL-EXq-ATFte6TQQ0fXPLNw_PSnvGZ9BYoEgWB4s7u-eN0ly3tKsG3EZiD2BkSTPMDlqnVLIeYZasAW6ZE_8bsxv0zTCAu0WRO829UtWgXHIIMAa1RF5eY2sntOw.jpg"&gt;&lt;/p&gt;&lt;p&gt;</w:t>
      </w:r>
      <w:r>
        <w:rPr>
          <w:sz w:val="32"/>
          <w:szCs w:val="32"/>
        </w:rPr>
        <w:t>在实际操作中，这种策略主要由女性使用，因为她们通常被视为情感方面更敏锐的一方。她们通过不断地表达自己的情绪需求，比如说“我很疼”，然后期待对方主动做出回应和调整，以此来测试对方对于这段关系的态度和决心。如果男性能够有效地响应并解决她的“痛苦”，那么这种互动就会逐渐加深两个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如何正确应对？</w:t>
      </w:r>
      <w:r>
        <w:rPr>
          <w:sz w:val="32"/>
          <w:szCs w:val="32"/>
        </w:rPr>
        <w:t>&lt;/p&gt;&lt;p&gt;&lt;img src="/static-img/f6JGpSPtTTxuYnGclUifkF-sxMKckrGRieu5xzWw-1yZvrtmme6PI6hhStV2HY3SUvlJ7Kjc2mOe7cJ3FhaqZqHjRktL-EXq-ATFte6TQQ0fXPLNw_PSnvGZ9BYoEgWB4s7u-eN0ly3tKsG3EZiD2BkSTPMDlqnVLIeYZasAW6ZE_8bsxv0zTCAu0WRO829UtWgXHIIMAa1RF5eY2sntOw.jpg"&gt;&lt;/p&gt;&lt;p&gt;</w:t>
      </w:r>
      <w:r>
        <w:rPr>
          <w:sz w:val="32"/>
          <w:szCs w:val="32"/>
        </w:rPr>
        <w:t>当一位女性使用这一策略时，对方作为男性应当如何反应呢？首先，他们需要意识到这是一个信号，显示出她愿意投入时间和精力去维护这段关系。但同时，也不能盲目追随，而应该寻找问题根源，并试图提供真正意义上的解决方案。这不仅要求沟通技巧高超，还需要有一定的心理洞察力，以便准确判断她的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与技术支持</w:t>
      </w:r>
      <w:r>
        <w:rPr>
          <w:sz w:val="32"/>
          <w:szCs w:val="32"/>
        </w:rPr>
        <w:t>&lt;/p&gt;&lt;p&gt;&lt;img src="/static-img/xLBadU4792C1tHIgKW7kb1-sxMKckrGRieu5xzWw-1yZvrtmme6PI6hhStV2HY3SUvlJ7Kjc2mOe7cJ3FhaqZqHjRktL-EXq-ATFte6TQQ0fXPLNw_PSnvGZ9BYoEgWB4s7u-eN0ly3tKsG3EZiD2BkSTPMDlqnVLIeYZasAW6ZE_8bsxv0zTCAu0WRO829UtWgXHIIMAa1RF5eY2sntOw.jpg"&gt;&lt;/p&gt;&lt;p&gt;</w:t>
      </w:r>
      <w:r>
        <w:rPr>
          <w:sz w:val="32"/>
          <w:szCs w:val="32"/>
        </w:rPr>
        <w:t>为了更好地管理这些复杂的情绪互动，一些软件开发者开始推出了专门针对这一类问题设计的应用程序，如“女生越说疼男生越往里免费软件”。这些工具旨在帮助用户了解他人情绪变化、识别潜在的问题以及提供相应的心理支持建议。当然，由于每个人的情况都不同，这些建议必须结合实际情况进行适当调整以实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法听起来似乎很简单，但其结果却往往充满了变数。一方面，如果成功地引起了对方关注并得到积极回应，那么双方可以期待感情进一步发展。但另一方面，如果没有恰当处理或过分依赖这样的策略，则可能导致误解、挫败乃至破裂。此外，对于那些缺乏自我反思能力或者过度依赖技术支持的人来说，这样的方法可能只不过是一场无休止的心理游戏，最终只能收获虚假而非真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方法，最重要的是要保持坦率和真诚，与伴侣建立基于信任和尊重的良性互动。如果我们将注意力集中放在共同成长上，而不是单纯追求短期内的小胜利，那么我们的关系才有可能走向稳固之路。</w:t>
      </w:r>
      <w:r>
        <w:rPr>
          <w:sz w:val="32"/>
          <w:szCs w:val="32"/>
        </w:rPr>
        <w:t>&lt;/p&gt;&lt;p&gt;&lt;a href = "/doc/779194-</w:t>
      </w:r>
      <w:r>
        <w:rPr>
          <w:sz w:val="32"/>
          <w:szCs w:val="32"/>
        </w:rPr>
        <w:t>女生越说疼男生越往里去情侣互动游戏</w:t>
      </w:r>
      <w:r>
        <w:rPr>
          <w:sz w:val="32"/>
          <w:szCs w:val="32"/>
        </w:rPr>
        <w:t>.doc" rel="alternate" download="779194-</w:t>
      </w:r>
      <w:r>
        <w:rPr>
          <w:sz w:val="32"/>
          <w:szCs w:val="32"/>
        </w:rPr>
        <w:t>女生越说疼男生越往里去情侣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