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刺激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嘻哈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挑战与成长</w:t>
      </w:r>
      <w:r>
        <w:rPr>
          <w:sz w:val="32"/>
          <w:szCs w:val="32"/>
        </w:rPr>
        <w:t>&lt;/p&gt;&lt;p&gt;&lt;img src="/static-img/Sw5dMNN7v4Kz56qKaZbGGWA21HFgWIcQBUuCep9VJbxBf3Xs-aC4JWUuU9cECfnl.jpg"&gt;&lt;/p&gt;&lt;p&gt;</w:t>
      </w:r>
      <w:r>
        <w:rPr>
          <w:sz w:val="32"/>
          <w:szCs w:val="32"/>
        </w:rPr>
        <w:t>在音乐产业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作为一种具有强烈表达力的艺术形式，不仅是男性的专利。随着女性艺术家的崛起，我们看到了越来越多的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勇敢地站出来，用她们独特的声音和风格，征服了这个充满竞争的舞台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，是人生旅途中的一个关键时刻。对于那些追梦的女孩来说，这个年龄段既充满了无限可能，也伴随着前所未有的挑战。在这个过程中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不仅是她们面对批评与反对的一部分，更是他们成长过程中的重要一环。</w:t>
      </w:r>
      <w:r>
        <w:rPr>
          <w:sz w:val="32"/>
          <w:szCs w:val="32"/>
        </w:rPr>
        <w:t>&lt;/p&gt;&lt;p&gt;&lt;img src="/static-img/v4Y2bockrZ_zPrgqDOCRQWA21HFgWIcQBUuCep9VJbzZGsrgGnRD9sisjjjw-av0.jpg"&gt;&lt;/p&gt;&lt;p&gt;</w:t>
      </w:r>
      <w:r>
        <w:rPr>
          <w:sz w:val="32"/>
          <w:szCs w:val="32"/>
        </w:rPr>
        <w:t>首先，让我们来看看真实案例中的一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应对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言辞犀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例如，有名的中国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小野，她在进入行业不久便遭遇了网友的恶意攻击，但她没有退缩，而是在社交媒体上以尖锐而有力的言辞回击这些负面评论，从而赢得了更多支持者。</w:t>
      </w:r>
      <w:r>
        <w:rPr>
          <w:sz w:val="32"/>
          <w:szCs w:val="32"/>
        </w:rPr>
        <w:t>&lt;/p&gt;&lt;p&gt;&lt;img src="/static-img/pV9i5yNftdnmjTri03QFxmA21HFgWIcQBUuCep9VJbzZGsrgGnRD9sisjjjw-av0.jpg"&gt;&lt;/p&gt;&lt;p&gt;</w:t>
      </w:r>
      <w:r>
        <w:rPr>
          <w:sz w:val="32"/>
          <w:szCs w:val="32"/>
        </w:rPr>
        <w:t xml:space="preserve">坚持自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些年轻女子选择忽略所有消极的声音，专注于自己的音乐创作和表演。她们认为，只要自己信仰并热爱这条道路，就不必为外界评价所动摇。比如，在网络上爆红的小天鹅，以其清新的声音和可爱形象，成功打破了传统说唱界面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积极互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些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则选择通过积极互动来回应粉丝的问题和建议。她们理解到，与观众建立良好的沟通渠道，可以帮助提升自己的知名度，并且更好地了解市场需求。例如，一位叫做“糖果”的新晋说唱歌手，每次发布新歌都会主动回答粉丝提出的问题，这种贴近观众、亲民的人设让她迅速获得了一大批忠实支持者。</w:t>
      </w:r>
      <w:r>
        <w:rPr>
          <w:sz w:val="32"/>
          <w:szCs w:val="32"/>
        </w:rPr>
        <w:t>&lt;/p&gt;&lt;p&gt;&lt;img src="/static-img/J4FHCPA5E9E2ewpYbO80AWA21HFgWIcQBUuCep9VJbzZGsrgGnRD9sisjjjw-av0.jpg"&gt;&lt;/p&gt;&lt;p&gt;</w:t>
      </w:r>
      <w:r>
        <w:rPr>
          <w:sz w:val="32"/>
          <w:szCs w:val="32"/>
        </w:rPr>
        <w:t xml:space="preserve">不断学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面对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 xml:space="preserve">刺激时，最重要的是保持开放的心态，不断学习和进步。这一点体现在许多年轻艺人的身上，他们会从每一次失败或误解中学到经验，然后用这些教训去改善自己的作品或者公关策略。比如，一位名叫“阿娇”的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初期被质疑她的节奏感不过硬后，她没有气馁，而是在之后的一系列单曲中展现出了惊人的转变，从而赢得了业内同行以及听众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通过语言上的斗智斗勇，或是通过坚守自我、积极互动还是不断学习，都有可能成为一个成功年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但最终，无疑的是，那份真正能够触及心灵深处、带给人们共鸣的情感才是真正值得珍惜的地方。而对于那些即将踏入这一领域的小伙伴们来说，只要抱有一颗坚定的心，不畏艰难，就一定能找到属于自己的那片天空，即使在这样充满挑战的一个时代也能闪耀光芒。</w:t>
      </w:r>
      <w:r>
        <w:rPr>
          <w:sz w:val="32"/>
          <w:szCs w:val="32"/>
        </w:rPr>
        <w:t>&lt;/p&gt;&lt;p&gt;&lt;img src="/static-img/GgEO3dId3J7NCkjCXH0hwmA21HFgWIcQBUuCep9VJbzZGsrgGnRD9sisjjjw-av0.jpg"&gt;&lt;/p&gt;&lt;p&gt;&lt;a href = "/doc/778852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挑战与成长</w:t>
      </w:r>
      <w:r>
        <w:rPr>
          <w:sz w:val="32"/>
          <w:szCs w:val="32"/>
        </w:rPr>
        <w:t>.doc" rel="alternate" download="778852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