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手天下为卿狂我这不就是把天下都给你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是把天下都给你了吗？你还想要什么？</w:t>
      </w:r>
      <w:r>
        <w:rPr>
          <w:sz w:val="32"/>
          <w:szCs w:val="32"/>
        </w:rPr>
        <w:t>&lt;/p&gt;&lt;p&gt;&lt;img src="/static-img/CN-6UpINCU7RnMjq36qKpe7FfU7m0N4haL0qPs-BxXcfuKUa5ZUuvlhhTft1sdlL.jpg"&gt;&lt;/p&gt;&lt;p&gt;</w:t>
      </w:r>
      <w:r>
        <w:rPr>
          <w:sz w:val="32"/>
          <w:szCs w:val="32"/>
        </w:rPr>
        <w:t>记得那时候，你总是说，人生就像一场游戏，每个人都是自己的主宰。你总是那么自信，那么有力量。每当我想起那些话，就感觉到一种莫名的狂野和无尽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的眼里，我不是一个普通的人。我是一个掌控命运的神，能够轻易地覆手天下，为你狂欢。你常说，“覆手”是一种权力，一种能力，让一切都变得顺从于我的意志。你的目光中充满了期待，也带着点儿挑战，我可以感受到那种激动和好奇。</w:t>
      </w:r>
      <w:r>
        <w:rPr>
          <w:sz w:val="32"/>
          <w:szCs w:val="32"/>
        </w:rPr>
        <w:t>&lt;/p&gt;&lt;p&gt;&lt;img src="/static-img/Rdv_Ku6oc-1QKqBtuTiEjO7FfU7m0N4haL0qPs-BxXcjpIt22pYRVLZ40Wxks4d0gZfXJFWzvaGhl1WDX3OCiA.jpg"&gt;&lt;/p&gt;&lt;p&gt;</w:t>
      </w:r>
      <w:r>
        <w:rPr>
          <w:sz w:val="32"/>
          <w:szCs w:val="32"/>
        </w:rPr>
        <w:t>我们一起走过了风雨，我们一起笑对生活中的无数难关。在你看来，我似乎拥有了一切。我像是那个能够让所有事情都按照计划进行的人。但其实呢，你知道的，不是我能做得到，而是我愿意为我们的梦想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深夜，我们坐在星空下，你突然问我：“为什么不试试看？”“为什么不尝试一下，把这个世界完全掌握在自己手里？”那时，整个世界仿佛静止下来，只剩下我们两个人的呼吸声，以及远方星辰发出的微弱光芒。</w:t>
      </w:r>
      <w:r>
        <w:rPr>
          <w:sz w:val="32"/>
          <w:szCs w:val="32"/>
        </w:rPr>
        <w:t>&lt;/p&gt;&lt;p&gt;&lt;img src="/static-img/5KtuauenCXKNCf2MSwdX0u7FfU7m0N4haL0qPs-BxXcjpIt22pYRVLZ40Wxks4d0gZfXJFWzvaGhl1WDX3OCiA.jpg"&gt;&lt;/p&gt;&lt;p&gt;</w:t>
      </w:r>
      <w:r>
        <w:rPr>
          <w:sz w:val="32"/>
          <w:szCs w:val="32"/>
        </w:rPr>
        <w:t>我看着你的眼睛，那份热烈和渴望让我心跳加速。我知道，从此以后，无论发生什么，都只属于我们两个。所以，当你问我：“覆手天下为卿狂”，我的回答只有一个——当然了，因为这才是最真实、最疯狂、最完美的一课，是关于如何去追求与实现我们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看着这些文字，你是否还记得当年那个冒失鬼？那个因为一句简单的话语而被推向未知边缘的人？但现在，我已经成为了那个真正掌控命运的人。而且，这一切都不仅仅是我个人的选择，更是一个故事、一段经历，它告诉人们，即使是在这个复杂多变的世界中，只要勇敢地追求自己的梦想，就没有任何东西是不可企及的。</w:t>
      </w:r>
      <w:r>
        <w:rPr>
          <w:sz w:val="32"/>
          <w:szCs w:val="32"/>
        </w:rPr>
        <w:t>&lt;/p&gt;&lt;p&gt;&lt;img src="/static-img/yFCpqioC90oxfQDq-PKQW-7FfU7m0N4haL0qPs-BxXcjpIt22pYRVLZ40Wxks4d0gZfXJFWzvaGhl1WDX3OCiA.jpg"&gt;&lt;/p&gt;&lt;p&gt;&lt;a href = "/doc/778755-</w:t>
      </w:r>
      <w:r>
        <w:rPr>
          <w:sz w:val="32"/>
          <w:szCs w:val="32"/>
        </w:rPr>
        <w:t>覆手天下为卿狂我这不就是把天下都给你了吗</w:t>
      </w:r>
      <w:r>
        <w:rPr>
          <w:sz w:val="32"/>
          <w:szCs w:val="32"/>
        </w:rPr>
        <w:t>.doc" rel="alternate" download="778755-</w:t>
      </w:r>
      <w:r>
        <w:rPr>
          <w:sz w:val="32"/>
          <w:szCs w:val="32"/>
        </w:rPr>
        <w:t>覆手天下为卿狂我这不就是把天下都给你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