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我的家园里的秋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孩子的时候，每到秋天，我总是迫不及待地等待那一刻——柿子成熟了。父母的果园里，那些满树的柿子，就像是在诉说着“岁岁年年”这四个字所蕴含的无尽温暖与希望。</w:t>
      </w:r>
      <w:r>
        <w:rPr>
          <w:sz w:val="32"/>
          <w:szCs w:val="32"/>
        </w:rPr>
        <w:t>&lt;/p&gt;&lt;p&gt;&lt;img src="/static-img/2fAw4vFdKdPakCcFCQh6o-Oq9_HVuVOvNTcvTti6vcpyV1v96MC5sevLQrazOLVZ.jpg"&gt;&lt;/p&gt;&lt;p&gt;</w:t>
      </w:r>
      <w:r>
        <w:rPr>
          <w:sz w:val="32"/>
          <w:szCs w:val="32"/>
        </w:rPr>
        <w:t>每当初秋时节，空气中弥漫着淡淡的甜香，这是成熟中的柿子在向我们传递它们即将结实的情意。孩子们都知道，那时候可以开始帮忙摘拾这些小红球，让它们落入我们的篮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爸妈一起去果园里采摘，我们笑声连连。我看到那些挂在枝头、随风摇曳的小红球，心中就充满了喜悦。那一刻，我仿佛听见那些柿子的声音，它们轻声地说：“别急，一会儿我们就能成为你们的手中的宝贝。”</w:t>
      </w:r>
      <w:r>
        <w:rPr>
          <w:sz w:val="32"/>
          <w:szCs w:val="32"/>
        </w:rPr>
        <w:t>&lt;/p&gt;&lt;p&gt;&lt;img src="/static-img/FLJZYyYP9z64WnPf4txa4uOq9_HVuVOvNTcvTti6vcrUyejyvs5CUogXvmUTQJ-EOt5-4poKFeB5s7NkBH6txQ.jpg"&gt;&lt;/p&gt;&lt;p&gt;</w:t>
      </w:r>
      <w:r>
        <w:rPr>
          <w:sz w:val="32"/>
          <w:szCs w:val="32"/>
        </w:rPr>
        <w:t>回想起那个清晨，阳光透过叶丛洒下斑驳陆离的光影，将整个果园照亮。我走近了一棵树上挂着几颗大小不一、颜色各异的小红球。在他们眼中映射出一个又一个世界，那些世界似乎都在对我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年的初秋，当我站在父亲的果园里，看着那些成熟后的小红球，不禁就会想起过去的一切。这是一种无言的话语，是对未来的承诺，也是我内心深处对于美好生活的一种期待。</w:t>
      </w:r>
      <w:r>
        <w:rPr>
          <w:sz w:val="32"/>
          <w:szCs w:val="32"/>
        </w:rPr>
        <w:t>&lt;/p&gt;&lt;p&gt;&lt;img src="/static-img/REHcycdR4E_YH6zeLh0g5uOq9_HVuVOvNTcvTti6vcrUyejyvs5CUogXvmUTQJ-EOt5-4poKFeB5s7NkBH6txQ.jpg"&gt;&lt;/p&gt;&lt;p&gt;</w:t>
      </w:r>
      <w:r>
        <w:rPr>
          <w:sz w:val="32"/>
          <w:szCs w:val="32"/>
        </w:rPr>
        <w:t>岁岁年年，在这个季节，无论身处何方，只要有这样的画面出现，便能让人感受到生命之美，以及时间流转带来的丰收与喜悦。也许你没有亲手种植过自己家的果树，但只要你愿意去感受周围自然给予你的美好，你也能找到属于自己的“岁岁年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你能够闭上眼睛，用心去聆听，那么或许你也会听到远处传来了一阵阵轻柔的声音：它不是风，是久违的声音——春天结束后，又是一个新的一轮生长；夏日炎炎之后，又是冬眠前的准备；而现在，是秋天，与我们分享它最后一次丰收礼物——这些小小却又坚硬如石的小红球，它们用最真挚的心态，为我们讲述着“歲歲”，为我们的未来增添一份宁静和希望。而我呢？只愿随着时间推移，“歲歲”仍旧伴随我的每一步脚印，让这一段经历永远镌刻在我的记忆之中。</w:t>
      </w:r>
      <w:r>
        <w:rPr>
          <w:sz w:val="32"/>
          <w:szCs w:val="32"/>
        </w:rPr>
        <w:t>&lt;/p&gt;&lt;p&gt;&lt;img src="/static-img/toYZ8SXKsq0KpeMM9rSy1OOq9_HVuVOvNTcvTti6vcrUyejyvs5CUogXvmUTQJ-EOt5-4poKFeB5s7NkBH6txQ.jpg"&gt;&lt;/p&gt;&lt;p&gt;&lt;a href = "/doc/778386-</w:t>
      </w:r>
      <w:r>
        <w:rPr>
          <w:sz w:val="32"/>
          <w:szCs w:val="32"/>
        </w:rPr>
        <w:t>岁岁年年柿柿红我的家园里的秋色故事</w:t>
      </w:r>
      <w:r>
        <w:rPr>
          <w:sz w:val="32"/>
          <w:szCs w:val="32"/>
        </w:rPr>
        <w:t>.doc" rel="alternate" download="778386-</w:t>
      </w:r>
      <w:r>
        <w:rPr>
          <w:sz w:val="32"/>
          <w:szCs w:val="32"/>
        </w:rPr>
        <w:t>岁岁年年柿柿红我的家园里的秋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