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被那双眼睛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那双眼睛迷住了？每次打开手机，总是忍不住要翻到那个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仿佛是一种禁果，一旦尝过，就再也放不下。</w:t>
      </w:r>
      <w:r>
        <w:rPr>
          <w:sz w:val="32"/>
          <w:szCs w:val="32"/>
        </w:rPr>
        <w:t>&lt;/p&gt;&lt;p&gt;&lt;img src="/static-img/dXayv5cxkbJmHwlUSMnVr_HXf3ZFc4gB_94NFhGL3i0.jpg"&gt;&lt;/p&gt;&lt;p&gt;</w:t>
      </w:r>
      <w:r>
        <w:rPr>
          <w:sz w:val="32"/>
          <w:szCs w:val="32"/>
        </w:rPr>
        <w:t>在这个充满数字和信息的时代，我发现自己越来越依赖那些文字故事。它们让我的心灵得到一丝宁静，一种与现实世界脱节的感觉。我告诉自己，这只是暂时的逃避，但当我沉浸在那些虚构的情感和冒险中时，我忘记了边界。</w:t>
      </w:r>
      <w:r>
        <w:rPr>
          <w:sz w:val="32"/>
          <w:szCs w:val="32"/>
        </w:rPr>
        <w:t xml:space="preserve">&lt;/p&gt;&lt;p&gt;wolves.txt </w:t>
      </w:r>
      <w:r>
        <w:rPr>
          <w:sz w:val="32"/>
          <w:szCs w:val="32"/>
        </w:rPr>
        <w:t>是这样的一个例子。一开始，它只是个普通的小说。但随着时间的推移，那些描述狼群如何包围猎物的心理描写，变得更加深刻。那双眼睛，从文本中跳跃出来，用一种难以言喻的力量吸引我。我觉得自己仿佛变成了故事中的角色，每一次阅读，都像是面对着野兽，不知何去何从，只能任由它们带领。</w:t>
      </w:r>
      <w:r>
        <w:rPr>
          <w:sz w:val="32"/>
          <w:szCs w:val="32"/>
        </w:rPr>
        <w:t>&lt;/p&gt;&lt;p&gt;&lt;img src="/static-img/WYSgSiSFGeW0alIyqc3Tn_HXf3ZFc4gB_94NFhGL3i0.jpg"&gt;&lt;/p&gt;&lt;p&gt;</w:t>
      </w:r>
      <w:r>
        <w:rPr>
          <w:sz w:val="32"/>
          <w:szCs w:val="32"/>
        </w:rPr>
        <w:t>有时候，当夜幕降临，我会躺在床上，用手指轻轻触碰屏幕，让光线闪烁。这时候，那些文字似乎更接近真实。当他们描述狼群如何利用自己的诱惑力，捕捉猎物的时候，我感到有一股强烈的情绪涌动起来——既是恐惧，也是好奇。这种感觉，就像是在黑暗中寻找灯塔，却又害怕最终找到的是自己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能控制自己的欲望，不再让这些文字成为逃避现实的一种方式。我想告诉自己，这些都是虚构，只不过是一场游戏。但每当看到“</w:t>
      </w:r>
      <w:r>
        <w:rPr>
          <w:sz w:val="32"/>
          <w:szCs w:val="32"/>
        </w:rPr>
        <w:t>wolf’s temptation”</w:t>
      </w:r>
      <w:r>
        <w:rPr>
          <w:sz w:val="32"/>
          <w:szCs w:val="32"/>
        </w:rPr>
        <w:t>这两个词汇出现时，我的心都会提起一瞬，因为我知道，无论多么努力，它们总会继续诱惑着我。</w:t>
      </w:r>
      <w:r>
        <w:rPr>
          <w:sz w:val="32"/>
          <w:szCs w:val="32"/>
        </w:rPr>
        <w:t>&lt;/p&gt;&lt;p&gt;&lt;img src="/static-img/G9KTQqxvnYpfyiMfY2L-x_HXf3ZFc4gB_94NFhGL3i0.jpg"&gt;&lt;/p&gt;&lt;p&gt;&lt;a href = "/doc/777994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被那双眼睛迷住了</w:t>
      </w:r>
      <w:r>
        <w:rPr>
          <w:sz w:val="32"/>
          <w:szCs w:val="32"/>
        </w:rPr>
        <w:t>.doc" rel="alternate" download="777994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被那双眼睛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