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逆袭情缘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位凤女，她不仅拥有美丽的外表，还有着坚韧不拔的心灵。她是从一个平凡的女子到了一位不可一世的地主家的小姐，通过一次意外的重生，她重新获得了第二次生命。</w:t>
      </w:r>
      <w:r>
        <w:rPr>
          <w:sz w:val="32"/>
          <w:szCs w:val="32"/>
        </w:rPr>
        <w:t>&lt;/p&gt;&lt;p&gt;&lt;img src="/static-img/lr1siKQDJxIOncB7IYdaciJH_au46RPI9m2r8ZpiWyQ.jpg"&gt;&lt;/p&gt;&lt;p&gt;</w:t>
      </w:r>
      <w:r>
        <w:rPr>
          <w:sz w:val="32"/>
          <w:szCs w:val="32"/>
        </w:rPr>
        <w:t>重返往昔，揭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回到了过去，但却带来了未来的智慧和经验。她的目光如同探照灯一样，照亮了曾经被遗忘的记忆和隐藏的情感。在这个过程中，她逐渐揭开了家族背后的秘密，以及那个令她深爱的人背后的真实面貌。</w:t>
      </w:r>
      <w:r>
        <w:rPr>
          <w:sz w:val="32"/>
          <w:szCs w:val="32"/>
        </w:rPr>
        <w:t>&lt;/p&gt;&lt;p&gt;&lt;img src="/static-img/qCff-bkGrCKwT4zILhtz8yJH_au46RPI9m2r8ZpiWyQ.jpg"&gt;&lt;/p&gt;&lt;p&gt;</w:t>
      </w:r>
      <w:r>
        <w:rPr>
          <w:sz w:val="32"/>
          <w:szCs w:val="32"/>
        </w:rPr>
        <w:t>逆袭之路，勇敢迈出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女决定利用自己的新身份来改变命运。她开始学习各种技能，从农业到商业，再到政治，无所不学。但每一步都伴随着风险和挑战，每个决策都可能导致不同的结果。她必须用智慧和勇气去应对这些困难，并且始终保持冷静。</w:t>
      </w:r>
      <w:r>
        <w:rPr>
          <w:sz w:val="32"/>
          <w:szCs w:val="32"/>
        </w:rPr>
        <w:t>&lt;/p&gt;&lt;p&gt;&lt;img src="/static-img/PZ0bs1Cz3DNmSIj7Sh1mHyJH_au46RPI9m2r8ZpiWyQ.jpg"&gt;&lt;/p&gt;&lt;p&gt;</w:t>
      </w:r>
      <w:r>
        <w:rPr>
          <w:sz w:val="32"/>
          <w:szCs w:val="32"/>
        </w:rPr>
        <w:t>情感纠葛，心底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她也遇到了许多人。有些人帮助她成长，而有些人则试图阻挠她的步伐。在这段旅程中，她学会了如何与人交往，也学会了如何处理复杂的情感纠葛。尽管周围人的眼光让她感到压力，但她的内心依然保持着温柔与善良。</w:t>
      </w:r>
      <w:r>
        <w:rPr>
          <w:sz w:val="32"/>
          <w:szCs w:val="32"/>
        </w:rPr>
        <w:t>&lt;/p&gt;&lt;p&gt;&lt;img src="/static-img/prcEnvD6rYQk00x8u2fKlCJH_au46RPI9m2r8ZpiWyQ.jpg"&gt;&lt;/p&gt;&lt;p&gt;</w:t>
      </w:r>
      <w:r>
        <w:rPr>
          <w:sz w:val="32"/>
          <w:szCs w:val="32"/>
        </w:rPr>
        <w:t>家族恩怨，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庭内部出现了分裂。一部分成员希望维持现状，而另一部分则渴望变革。这场家族内部权谋斗争需要凤女展现出超乎常人的智慧和手腕。她必须找到合适时机，以最小化损失并达到既定的目标，同时保护自己不受伤害。</w:t>
      </w:r>
      <w:r>
        <w:rPr>
          <w:sz w:val="32"/>
          <w:szCs w:val="32"/>
        </w:rPr>
        <w:t>&lt;/p&gt;&lt;p&gt;&lt;img src="/static-img/vHGydp-jh9U4skKzPDMLnCJH_au46RPI9m2r8ZpiWyQ.jpg"&gt;&lt;/p&gt;&lt;p&gt;</w:t>
      </w:r>
      <w:r>
        <w:rPr>
          <w:sz w:val="32"/>
          <w:szCs w:val="32"/>
        </w:rPr>
        <w:t>爱情起舞，感情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复杂多变的情况下，一份真挚的情感悄然萌生。这份爱情不是轻易就能得到，也不是简单地放弃。而是在经过无数次考验后，它才得以升华为一种更加纯粹而强烈的情感。这种爱情让整个家庭也受到影响，最终促进了一种新的发展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启航，不负韶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辛历练之后，这位凤女终于找到了属于自己的位置。她成功地实现了自我价值最大化，同时也为家人带来了新的希望。在这里，没有什么是永远不能改变，只要你愿意去做，那么一切皆有可能。</w:t>
      </w:r>
      <w:r>
        <w:rPr>
          <w:sz w:val="32"/>
          <w:szCs w:val="32"/>
        </w:rPr>
        <w:t>&lt;/p&gt;&lt;p&gt;&lt;a href = "/doc/777742-</w:t>
      </w:r>
      <w:r>
        <w:rPr>
          <w:sz w:val="32"/>
          <w:szCs w:val="32"/>
        </w:rPr>
        <w:t>重生凤女追夫忙逆袭情缘的传奇故事</w:t>
      </w:r>
      <w:r>
        <w:rPr>
          <w:sz w:val="32"/>
          <w:szCs w:val="32"/>
        </w:rPr>
        <w:t>.doc" rel="alternate" download="777742-</w:t>
      </w:r>
      <w:r>
        <w:rPr>
          <w:sz w:val="32"/>
          <w:szCs w:val="32"/>
        </w:rPr>
        <w:t>重生凤女追夫忙逆袭情缘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