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然有一天我发现了我的真爱深刻的自我发现和情感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然有一天，我发现了我的真爱</w:t>
      </w:r>
      <w:r>
        <w:rPr>
          <w:sz w:val="32"/>
          <w:szCs w:val="32"/>
        </w:rPr>
        <w:t>&lt;/p&gt;&lt;p&gt;&lt;img src="/static-img/3v9ynltqQx6Nlm699dr3ui2xv7LLf_Viyj1iwjWglHg.jpg"&gt;&lt;/p&gt;&lt;p&gt;</w:t>
      </w:r>
      <w:r>
        <w:rPr>
          <w:sz w:val="32"/>
          <w:szCs w:val="32"/>
        </w:rPr>
        <w:t>你是否也曾遇到过如此惊喜的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每个人都有自己的梦想和追求。对于我来说，找到了真正意义上的“真爱”是我人生中的一个重要里程碑。这一发现不仅让我深受触动，也让我的生活变得更加丰富多彩。</w:t>
      </w:r>
      <w:r>
        <w:rPr>
          <w:sz w:val="32"/>
          <w:szCs w:val="32"/>
        </w:rPr>
        <w:t>&lt;/p&gt;&lt;p&gt;&lt;img src="/static-img/lPUn28X-UTup0HMURxyCqm1fm70oF-HpOXXCJ-JIbqd7umcsAFs1RNVokiauZ99XG_YV_axU-mr5tvVZitvdSSHxMAJqscKqcI48OOlDpSar1SX0AEMFAcGac3K_BlA7HMYyQBkzTNTUXrOTW1J0Fw.jpg"&gt;&lt;/p&gt;&lt;p&gt;</w:t>
      </w:r>
      <w:r>
        <w:rPr>
          <w:sz w:val="32"/>
          <w:szCs w:val="32"/>
        </w:rPr>
        <w:t>你的内心世界是如何被点燃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突然的一天，我记得自己是在图书馆里。我正在阅读一本关于哲学的书籍，思考着人生的意义。当时，我对现实生活感到有些厌倦，不知道自己应该做什么来找到属于自己的幸福。在那段沉思之中，我忽然意识到，无论外界环境如何变化，最重要的是内心世界的平静与满足。我开始思考，究竟是什么东西能给予我这样的感觉？</w:t>
      </w:r>
      <w:r>
        <w:rPr>
          <w:sz w:val="32"/>
          <w:szCs w:val="32"/>
        </w:rPr>
        <w:t>&lt;/p&gt;&lt;p&gt;&lt;img src="/static-img/P7twME_wWyH0a6WpZN9ihm1fm70oF-HpOXXCJ-JIbqd7umcsAFs1RNVokiauZ99XG_YV_axU-mr5tvVZitvdSSHxMAJqscKqcI48OOlDpSar1SX0AEMFAcGac3K_BlA7HMYyQBkzTNTUXrOTW1J0Fw.jpg"&gt;&lt;/p&gt;&lt;p&gt;</w:t>
      </w:r>
      <w:r>
        <w:rPr>
          <w:sz w:val="32"/>
          <w:szCs w:val="32"/>
        </w:rPr>
        <w:t>你是否已经开始了寻找答案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开始自我探索。每天晚上，都会花时间去思考、去感受。我尝试各种活动，从户外徒步到艺术创作，再到慈善工作，每一种方式都让我接近于内心深处的声音。在这段时间里，我学会了放慢脚步，更专注于了解自己。</w:t>
      </w:r>
      <w:r>
        <w:rPr>
          <w:sz w:val="32"/>
          <w:szCs w:val="32"/>
        </w:rPr>
        <w:t>&lt;/p&gt;&lt;p&gt;&lt;img src="/static-img/CBrJx1EDavs4rcggpXczyW1fm70oF-HpOXXCJ-JIbqd7umcsAFs1RNVokiauZ99XG_YV_axU-mr5tvVZitvdSSHxMAJqscKqcI48OOlDpSar1SX0AEMFAcGac3K_BlA7HMYyQBkzTNTUXrOTW1J0Fw.jpg"&gt;&lt;/p&gt;&lt;p&gt;</w:t>
      </w:r>
      <w:r>
        <w:rPr>
          <w:sz w:val="32"/>
          <w:szCs w:val="32"/>
        </w:rPr>
        <w:t>你的内在声音是在何时、何地发出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参加的一个社交聚会上，我遇见了他。他是一个充满热情和智慧的人，与他的交流让我感到非常舒适。他不是专业知识丰富的人，但他那种对生活充满好奇和热爱的情感，让我深受吸引。我们谈话时，他提到了一个小故事，那个故事简单却精妙，让我印象深刻。</w:t>
      </w:r>
      <w:r>
        <w:rPr>
          <w:sz w:val="32"/>
          <w:szCs w:val="32"/>
        </w:rPr>
        <w:t>&lt;/p&gt;&lt;p&gt;&lt;img src="/static-img/4gc7NTX33Hc9RxC3khdUUm1fm70oF-HpOXXCJ-JIbqd7umcsAFs1RNVokiauZ99XG_YV_axU-mr5tvVZitvdSSHxMAJqscKqcI48OOlDpSar1SX0AEMFAcGac3K_BlA7HMYyQBkzTNTUXrOTW1J0Fw.jpg"&gt;&lt;/p&gt;&lt;p&gt;</w:t>
      </w:r>
      <w:r>
        <w:rPr>
          <w:sz w:val="32"/>
          <w:szCs w:val="32"/>
        </w:rPr>
        <w:t>当你看到了希望，你是怎样选择它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经常一起走在街头，一起观赏夕阳。一切都是那么自然而然，就像命中注定一样。那份感情逐渐成长，它带给我前所未有的快乐与安宁。现在，当有人问起我的幸福秘诀时，我都会告诉他们：找到并珍惜那个能够点亮你内心火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真爱，是不是就在身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这个过程教会了我许多关于生命和关系方面的事情。当一个人真正理解并珍视另一个人时，那种感觉是无价的。而这个过程——突然有一天——改变了一切，使得原本平淡无奇的人生变得异常光彩夺目。如果还有谁还没有发现自己的“真爱”，请不要犹豫，只要勇敢地迈出一步，你可能就站在通往幸福之门口上了。</w:t>
      </w:r>
      <w:r>
        <w:rPr>
          <w:sz w:val="32"/>
          <w:szCs w:val="32"/>
        </w:rPr>
        <w:t>&lt;/p&gt;&lt;p&gt;&lt;a href = "/doc/777263-</w:t>
      </w:r>
      <w:r>
        <w:rPr>
          <w:sz w:val="32"/>
          <w:szCs w:val="32"/>
        </w:rPr>
        <w:t>突然有一天我发现了我的真爱深刻的自我发现和情感觉醒</w:t>
      </w:r>
      <w:r>
        <w:rPr>
          <w:sz w:val="32"/>
          <w:szCs w:val="32"/>
        </w:rPr>
        <w:t>.doc" rel="alternate" download="777263-</w:t>
      </w:r>
      <w:r>
        <w:rPr>
          <w:sz w:val="32"/>
          <w:szCs w:val="32"/>
        </w:rPr>
        <w:t>突然有一天我发现了我的真爱深刻的自我发现和情感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