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笔记每错一次放下一支我如何从他那里学会了勇敢面对考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学长坐在图书馆的一角，周围是低语交谈、翻阅书籍的声音。我拿出一份数学试卷，准备好开始复习。学长微笑着看着我，然后轻声说：“做题错了，就放下一支笔。”他的话让我感到有些困惑，但同时也充满期待。</w:t>
      </w:r>
      <w:r>
        <w:rPr>
          <w:sz w:val="32"/>
          <w:szCs w:val="32"/>
        </w:rPr>
        <w:t>&lt;/p&gt;&lt;p&gt;&lt;img src="/static-img/9JlPSbENcjZj98in-4qhoKWszZJyDTu-kcg7Bh2IcSkFvbfrcEM7Q2bPG9WSjy29.jpg"&gt;&lt;/p&gt;&lt;p&gt;</w:t>
      </w:r>
      <w:r>
        <w:rPr>
          <w:sz w:val="32"/>
          <w:szCs w:val="32"/>
        </w:rPr>
        <w:t>尝试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第一道题目，认真地解答起来。虽然有时候会因为不确定而犹豫，但每次都会尽力去思考。这段时间里，我对自己的进步感到满意，但也无法避免犯错。在犯错之后，我按照学长的话，一支支笔被放在地上，这些笔随着我的错误渐渐积累。</w:t>
      </w:r>
      <w:r>
        <w:rPr>
          <w:sz w:val="32"/>
          <w:szCs w:val="32"/>
        </w:rPr>
        <w:t>&lt;/p&gt;&lt;p&gt;&lt;img src="/static-img/DU_WzGp19qHcTiGYeLLVTKWszZJyDTu-kcg7Bh2IcSnFKPWTgwXAC06f675N7uyr.jpg"&gt;&lt;/p&gt;&lt;p&gt;</w:t>
      </w:r>
      <w:r>
        <w:rPr>
          <w:sz w:val="32"/>
          <w:szCs w:val="32"/>
        </w:rPr>
        <w:t>坚持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练习，我发现自己开始更加熟悉这些题目。但即便如此，每当遇到难度较大的问题时，我还是会犯错。在这种时候，我总是想起学长的话：每个错误都是成长的一部分。我学会了从每一次的失败中学习，从而变得更加坚强和细致。</w:t>
      </w:r>
      <w:r>
        <w:rPr>
          <w:sz w:val="32"/>
          <w:szCs w:val="32"/>
        </w:rPr>
        <w:t>&lt;/p&gt;&lt;p&gt;&lt;img src="/static-img/FPNzOwRzkT-xt34dX3Pa4qWszZJyDTu-kcg7Bh2IcSnFKPWTgwXAC06f675N7uyr.jpg"&gt;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地面对挑战后，我开始注意到自己的做题方法有所改善。每当我解决完一道题后，都会花一些时间回顾一下是否还有其他可能的问题出现。如果确实存在，那么我就努力去理解其背后的原理，并将这个知识点记下来，以备不时之需。此外，在看到那排排笔的时候，也常常提醒自己，不要因为一次小小的失误就气馁，而应该继续前行。</w:t>
      </w:r>
      <w:r>
        <w:rPr>
          <w:sz w:val="32"/>
          <w:szCs w:val="32"/>
        </w:rPr>
        <w:t>&lt;/p&gt;&lt;p&gt;&lt;img src="/static-img/aprEk_gdLvHFVxmFv7KsRKWszZJyDTu-kcg7Bh2IcSnFKPWTgwXAC06f675N7uyr.jpg"&gt;&lt;/p&gt;&lt;p&gt;</w:t>
      </w:r>
      <w:r>
        <w:rPr>
          <w:sz w:val="32"/>
          <w:szCs w:val="32"/>
        </w:rPr>
        <w:t>成果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的练习和反思，最终，当我再次看向那些曾经堆砌如山般的手写作业时，眼前的景象已经完全不同了。那些最初让人沮丧的小错误，如今已成为过去。而更多的是成功解答的问题，以及伴随它们带来的自信和喜悦。当最后一页答案正确无误，无需任何修改地提交出去时，那种由内而外散发出来的满足感，是多么难以言喻！</w:t>
      </w:r>
      <w:r>
        <w:rPr>
          <w:sz w:val="32"/>
          <w:szCs w:val="32"/>
        </w:rPr>
        <w:t>&lt;/p&gt;&lt;p&gt;&lt;img src="/static-img/qOrQtqFsnKErhPb85uwztKWszZJyDTu-kcg7Bh2IcSnFKPWTgwXAC06f675N7uyr.jpg"&gt;&lt;/p&gt;&lt;p&gt;</w:t>
      </w:r>
      <w:r>
        <w:rPr>
          <w:sz w:val="32"/>
          <w:szCs w:val="32"/>
        </w:rPr>
        <w:t>此刻，当我回望这段日子里的点滴，它们如同闪耀的小灯塔，为我的未来指引方向。那句简单却深刻的话语，“做题错了一次，就放下一支笔”，它教给我的不仅仅是一种应对考试的心态，更重要的是如何用正确的心态来面对生活中的各种挑战。在未来的路上，无论遇到什么困难，只要保持勇敢和坚持，用一种全新的视角去看待所有的事情，那些“错误”就会逐渐变成通往成功之路上的宝贵财富。</w:t>
      </w:r>
      <w:r>
        <w:rPr>
          <w:sz w:val="32"/>
          <w:szCs w:val="32"/>
        </w:rPr>
        <w:t>&lt;/p&gt;&lt;p&gt;&lt;a href = "/doc/777195-</w:t>
      </w:r>
      <w:r>
        <w:rPr>
          <w:sz w:val="32"/>
          <w:szCs w:val="32"/>
        </w:rPr>
        <w:t>学长的笔记每错一次放下一支我如何从他那里学会了勇敢面对考试</w:t>
      </w:r>
      <w:r>
        <w:rPr>
          <w:sz w:val="32"/>
          <w:szCs w:val="32"/>
        </w:rPr>
        <w:t>.doc" rel="alternate" download="777195-</w:t>
      </w:r>
      <w:r>
        <w:rPr>
          <w:sz w:val="32"/>
          <w:szCs w:val="32"/>
        </w:rPr>
        <w:t>学长的笔记每错一次放下一支我如何从他那里学会了勇敢面对考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