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的上班日常驾驶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每天早上七点准时坐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去上班，这辆公共交通工具对于我来说已经成了日常的一部分。然而，最近发生了一件小插曲，让我的日常被打乱了——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</w:t>
      </w:r>
      <w:r>
        <w:rPr>
          <w:sz w:val="32"/>
          <w:szCs w:val="32"/>
        </w:rPr>
        <w:t>&lt;/p&gt;&lt;p&gt;&lt;img src="/static-img/BJ2qSh3povGXgrlxV4o-RmdaDsPA39mL2AZg0x6xsGahxhfVRI1rVlR2bS-g29bV.jpg"&gt;&lt;/p&gt;&lt;p&gt;</w:t>
      </w:r>
      <w:r>
        <w:rPr>
          <w:sz w:val="32"/>
          <w:szCs w:val="32"/>
        </w:rPr>
        <w:t>一大早，我像往常一样站在站台等待着自己的座位号码。我习惯性地检查了一下时间，还有几分钟就要开车出发。这时候，一位老先生走到我面前，他的表情有些焦急，嘴里不断地说：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乎在担心这趟高峰时段的公交会因为某些原因而取消或者延误。我也跟着他的话语转向旁边的人询问情况，但大家都显得很平静，没有人提起什么异常情况。就在这个时候，公用电话响起，那个老先生连忙拿起电话听筒，开始和司机交流。</w:t>
      </w:r>
      <w:r>
        <w:rPr>
          <w:sz w:val="32"/>
          <w:szCs w:val="32"/>
        </w:rPr>
        <w:t>&lt;/p&gt;&lt;p&gt;&lt;img src="/static-img/qQNvwc1w8Wy93vtYoWGrRGdaDsPA39mL2AZg0x6xsGZk6r1nufpLysCHxebNMIaB-_isWltL1oVGWV4PfCm6PQ.png"&gt;&lt;/p&gt;&lt;p&gt;</w:t>
      </w:r>
      <w:r>
        <w:rPr>
          <w:sz w:val="32"/>
          <w:szCs w:val="32"/>
        </w:rPr>
        <w:t>不多时，他脸上的紧张缓解下来，微笑着对我们说：“好了，不用担心，我们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还会按时开出。”原来是有人担心可能出现故障，但幸运的是没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上了那辆充满活力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它依旧准时启动并驶离站台。在座位上，我回想起刚才发生的事情，有些事情虽然让人感到紧张，但是最终还是迎来了美好的结果。这让我深刻体会到，即便是在生活中遇到一些小麻烦，也不要过于恐慌，因为总有一线希望能够解决问题，最重要的是保持冷静与信任。</w:t>
      </w:r>
      <w:r>
        <w:rPr>
          <w:sz w:val="32"/>
          <w:szCs w:val="32"/>
        </w:rPr>
        <w:t>&lt;/p&gt;&lt;p&gt;&lt;img src="/static-img/_205TghyeTJ1A2z7qLS3wWdaDsPA39mL2AZg0x6xsGZk6r1nufpLysCHxebNMIaB-_isWltL1oVGWV4PfCm6PQ.png"&gt;&lt;/p&gt;&lt;p&gt;</w:t>
      </w:r>
      <w:r>
        <w:rPr>
          <w:sz w:val="32"/>
          <w:szCs w:val="32"/>
        </w:rPr>
        <w:t>经过一路平稳无事的行驶，我终于安全抵达公司，在办公室里继续我的工作。而那个老先生，则成为当天早晨给我留下深刻印象的人之一。他不仅展现出了良好的社群意识，还让我学会在逆境中寻找正面的能量和力量。</w:t>
      </w:r>
      <w:r>
        <w:rPr>
          <w:sz w:val="32"/>
          <w:szCs w:val="32"/>
        </w:rPr>
        <w:t>&lt;/p&gt;&lt;p&gt;&lt;a href = "/doc/776949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班日常驾驶小记</w:t>
      </w:r>
      <w:r>
        <w:rPr>
          <w:sz w:val="32"/>
          <w:szCs w:val="32"/>
        </w:rPr>
        <w:t>.doc" rel="alternate" download="776949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上班日常驾驶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