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门迈开腿让尝尝你的自然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迈开腿，让尝尝你的自然风光</w:t>
      </w:r>
      <w:r>
        <w:rPr>
          <w:sz w:val="32"/>
          <w:szCs w:val="32"/>
        </w:rPr>
        <w:t>&lt;/p&gt;&lt;p&gt;&lt;img src="/static-img/RJy7d0MawCConQq9zKcgfWA21HFgWIcQBUuCep9VJbxBf3Xs-aC4JWUuU9cECfnl.png"&gt;&lt;/p&gt;&lt;p&gt;</w:t>
      </w:r>
      <w:r>
        <w:rPr>
          <w:sz w:val="32"/>
          <w:szCs w:val="32"/>
        </w:rPr>
        <w:t>在这个快速发展的时代，人们越来越多地沉迷于都市生活的喧嚣与紧张，而忽略了我们身边那片绿色的翅膀——森林。森林不仅是地球上最古老的生物群落，也是人类生存和发展不可或缺的一部分。今天，我们将带你走进这片神秘而又宁静的地方，体验一次“迈开腿让尝尝你的森林免费看”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迈开腿，让尝尝你的森林免费看</w:t>
      </w:r>
      <w:r>
        <w:rPr>
          <w:sz w:val="32"/>
          <w:szCs w:val="32"/>
        </w:rPr>
        <w:t>&lt;/p&gt;&lt;p&gt;&lt;img src="/static-img/K0_qv7upjJ9UwDD3mq5962A21HFgWIcQBUuCep9VJbzZGsrgGnRD9sisjjjw-av0.jpg"&gt;&lt;/p&gt;&lt;p&gt;</w:t>
      </w:r>
      <w:r>
        <w:rPr>
          <w:sz w:val="32"/>
          <w:szCs w:val="32"/>
        </w:rPr>
        <w:t>每一位踏入森林的人都能感受到一种前所未有的自由，那种无拘无束地行走在大自然怀抱中的感觉。没有路标，没有指示牌，只有脚步声在树叶间回响。这不仅是一次视觉上的享受，更是一次心灵上的洗礼。在这里，你可以放慢脚步，仔细聆听周围的声音，感受微风带来的凉意，看着阳光透过树梢洒下斑驳陆离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隐藏之美：寻找那些常人忽视的小确幸</w:t>
      </w:r>
      <w:r>
        <w:rPr>
          <w:sz w:val="32"/>
          <w:szCs w:val="32"/>
        </w:rPr>
        <w:t>&lt;/p&gt;&lt;p&gt;&lt;img src="/static-img/6KluiEeyvanEG6kmvz3cL2A21HFgWIcQBUuCep9VJbzZGsrgGnRD9sisjjjw-av0.jpg"&gt;&lt;/p&gt;&lt;p&gt;</w:t>
      </w:r>
      <w:r>
        <w:rPr>
          <w:sz w:val="32"/>
          <w:szCs w:val="32"/>
        </w:rPr>
        <w:t>如果你是一个热爱摄影的人，这里的每一棵树，每一个角落，都充满了拍照的机遇。你可以找到一些独特的地质构造，比如岩石、洞穴或者奇形怪状的大型木块，它们都是自然界中独一无二的艺术品。而且，在春天，如果你到时赶上了，你会看到各种各样的野花盛开，一阵风吹过，那些花瓣随着空气飘飞，就像是在舞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生命：了解不同动植物与它们共生关系</w:t>
      </w:r>
      <w:r>
        <w:rPr>
          <w:sz w:val="32"/>
          <w:szCs w:val="32"/>
        </w:rPr>
        <w:t>&lt;/p&gt;&lt;p&gt;&lt;img src="/static-img/y6tUpQAflV8fNo7p-I4jO2A21HFgWIcQBUuCep9VJbzZGsrgGnRD9sisjjjw-av0.jpg"&gt;&lt;/p&gt;&lt;p&gt;</w:t>
      </w:r>
      <w:r>
        <w:rPr>
          <w:sz w:val="32"/>
          <w:szCs w:val="32"/>
        </w:rPr>
        <w:t>走进深处，你可能会遇到一些野生动物，比如鹿、兔子甚至是小熊，这些珍贵的生命对我们来说既可爱又令人敬畏。在这里，我们还能学到许多关于食物链、栖息环境以及动植物相互依存等知识。比如说，有些鸟类通过帮助松鼠种植坚果，从而获得食物来源；有些昆虫则为土壤健康提供服务。但这些过程往往被我们忽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平静：在森林中修炼内心力量</w:t>
      </w:r>
      <w:r>
        <w:rPr>
          <w:sz w:val="32"/>
          <w:szCs w:val="32"/>
        </w:rPr>
        <w:t>&lt;/p&gt;&lt;p&gt;&lt;img src="/static-img/LbQ7nKqEY8ObXxYJHTXw22A21HFgWIcQBUuCep9VJbzZGsrgGnRD9sisjjjw-av0.jpg"&gt;&lt;/p&gt;&lt;p&gt;</w:t>
      </w:r>
      <w:r>
        <w:rPr>
          <w:sz w:val="32"/>
          <w:szCs w:val="32"/>
        </w:rPr>
        <w:t>现代社会给我们的压力和焦虑使得很多人难以安然自得其乐，但是在这种自然环境中，即便是短暂的一刻，也能让人感到释然和平静。当夜幕降临，将所有烦恼留给星星的时候，在火堆旁烤面包或煮茶，用简单的手工艺品来记录这一天，是一种非常好的放松方式。此外，对于喜欢户外活动的人来说，可以进行徒步旅行，或许还会发现自己对登山运动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尝尝你的森林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口号，它代表了一种生活态度——一种尊重大自然，不断探索并保护它价值观念。一旦体验到了这样的美好，便难以忘怀也无法割舍。如果您有机会，请尽量抽出时间去亲近这些宝贵资源，不要犹豫，无论何时何地，只需迈出第一步，就能够开始这段精彩绝伦的旅程。</w:t>
      </w:r>
      <w:r>
        <w:rPr>
          <w:sz w:val="32"/>
          <w:szCs w:val="32"/>
        </w:rPr>
        <w:t>&lt;/p&gt;&lt;p&gt;&lt;a href = "/doc/776022-</w:t>
      </w:r>
      <w:r>
        <w:rPr>
          <w:sz w:val="32"/>
          <w:szCs w:val="32"/>
        </w:rPr>
        <w:t>森林之门迈开腿让尝尝你的自然风光</w:t>
      </w:r>
      <w:r>
        <w:rPr>
          <w:sz w:val="32"/>
          <w:szCs w:val="32"/>
        </w:rPr>
        <w:t>.doc" rel="alternate" download="776022-</w:t>
      </w:r>
      <w:r>
        <w:rPr>
          <w:sz w:val="32"/>
          <w:szCs w:val="32"/>
        </w:rPr>
        <w:t>森林之门迈开腿让尝尝你的自然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