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</w:t>
      </w:r>
      <w:r>
        <w:rPr>
          <w:sz w:val="48"/>
          <w:szCs w:val="48"/>
        </w:rPr>
        <w:t>3</w:t>
      </w:r>
      <w:r>
        <w:rPr>
          <w:sz w:val="48"/>
          <w:szCs w:val="48"/>
        </w:rPr>
        <w:t>下部我是如何在校园里闹出风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校园里闹出风波的</w:t>
      </w:r>
      <w:r>
        <w:rPr>
          <w:sz w:val="32"/>
          <w:szCs w:val="32"/>
        </w:rPr>
        <w:t>&lt;/p&gt;&lt;p&gt;&lt;img src="/static-img/M9HgNXkr2yK-HVWtCoziCsSj5cVhusfdLnsQ9vaUmGxyWbJ1gGgDgZujl8tY9bzX.png"&gt;&lt;/p&gt;&lt;p&gt;</w:t>
      </w:r>
      <w:r>
        <w:rPr>
          <w:sz w:val="32"/>
          <w:szCs w:val="32"/>
        </w:rPr>
        <w:t>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部，我的故事从这里开始。这个时期，我不仅面临着身体的变化，还要学会与人沟通，更重要的是，要学会处理各种各样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是一个阳光明媚的周末。我和几个朋友决定去学校后面的小山上玩耍。那是一个我们经常光顾的地方，我们总是喜欢在那里爬山、嬉戏，甚至有时候还会组织一些小型比赛。</w:t>
      </w:r>
      <w:r>
        <w:rPr>
          <w:sz w:val="32"/>
          <w:szCs w:val="32"/>
        </w:rPr>
        <w:t>&lt;/p&gt;&lt;p&gt;&lt;img src="/static-img/0e4AZkrNB2DqVyfC-Mk3NMSj5cVhusfdLnsQ9vaUmGwXeEWPrBUuW190-uiKzdQ2tpKyr25xJAZhvp_ZPIpKfUikKeE_fkik9DvfKf0bYjzDaP3jhT6gWPrwpDQKIYtLAikEtmTrfL7WfeLQrFjED3JaqCSTkHlWJrl5crewtrxz4YbW6NuaE1oDXNysF0yD.png"&gt;&lt;/p&gt;&lt;p&gt;</w:t>
      </w:r>
      <w:r>
        <w:rPr>
          <w:sz w:val="32"/>
          <w:szCs w:val="32"/>
        </w:rPr>
        <w:t>当我们到达山顶时，我看到了一个女生，她似乎是在独自一人。她穿着一件白色的裙子，头发随风飘扬，看起来非常美丽。我和我的朋友们都被她的美貌吸引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走近她时，却发现她正眼泪汪汪地看着远方。我好奇心驱使我走上前去问她：“你怎么了？有什么事情吗？”</w:t>
      </w:r>
      <w:r>
        <w:rPr>
          <w:sz w:val="32"/>
          <w:szCs w:val="32"/>
        </w:rPr>
        <w:t>&lt;/p&gt;&lt;p&gt;&lt;img src="/static-img/bGn049nFx6fCsvrv6EmhlcSj5cVhusfdLnsQ9vaUmGwXeEWPrBUuW190-uiKzdQ2tpKyr25xJAZhvp_ZPIpKfUikKeE_fkik9DvfKf0bYjzDaP3jhT6gWPrwpDQKIYtLAikEtmTrfL7WfeLQrFjED3JaqCSTkHlWJrl5crewtrxz4YbW6NuaE1oDXNysF0yD.png"&gt;&lt;/p&gt;&lt;p&gt;</w:t>
      </w:r>
      <w:r>
        <w:rPr>
          <w:sz w:val="32"/>
          <w:szCs w:val="32"/>
        </w:rPr>
        <w:t>那个女孩突然转过头来，看着我，然后低下了头。她说：“我今天来的不是为了玩乐，我其实很烦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好奇又好心，就邀请她加入我们的游戏。那个女孩虽然有些犹豫，但最后还是跟随我们一起去了。当我们玩耍的时候，她也渐渐地开朗起来，我们聊天笑谈，让她的烦恼暂时放下。</w:t>
      </w:r>
      <w:r>
        <w:rPr>
          <w:sz w:val="32"/>
          <w:szCs w:val="32"/>
        </w:rPr>
        <w:t>&lt;/p&gt;&lt;p&gt;&lt;img src="/static-img/riypfr8QWsF5KOuoxVYCbsSj5cVhusfdLnsQ9vaUmGwXeEWPrBUuW190-uiKzdQ2tpKyr25xJAZhvp_ZPIpKfUikKeE_fkik9DvfKf0bYjzDaP3jhT6gWPrwpDQKIYtLAikEtmTrfL7WfeLQrFjED3JaqCSTkHlWJrl5crewtrxz4YbW6NuaE1oDXNysF0yD.png"&gt;&lt;/p&gt;&lt;p&gt;</w:t>
      </w:r>
      <w:r>
        <w:rPr>
          <w:sz w:val="32"/>
          <w:szCs w:val="32"/>
        </w:rPr>
        <w:t>就在这时，一群大男生过来打扰了我们的游戏，他们嘲笑我们的行为，说我们的举止太孩子气。但是我没有退缩，我站出来反驳他们，他们却用粗暴的手段对待我们。在混乱中，那个女孩受伤了，我们不得不赶紧把她送到医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让我意识到，在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部，即成长与变迁最激烈的阶段，我们应该更加勇敢，不畏惧困难，也要学会保护身边的人。这次经历让我成长了一些，也让那些愤怒的情绪得到释放。</w:t>
      </w:r>
      <w:r>
        <w:rPr>
          <w:sz w:val="32"/>
          <w:szCs w:val="32"/>
        </w:rPr>
        <w:t>&lt;/p&gt;&lt;p&gt;&lt;img src="/static-img/pIlj77-Rk23vkPprHQO9psSj5cVhusfdLnsQ9vaUmGwXeEWPrBUuW190-uiKzdQ2tpKyr25xJAZhvp_ZPIpKfUikKeE_fkik9DvfKf0bYjzDaP3jhT6gWPrwpDQKIYtLAikEtmTrfL7WfeLQrFjED3JaqCSTkHlWJrl5crewtrxz4YbW6NuaE1oDXNysF0yD.png"&gt;&lt;/p&gt;&lt;p&gt;&lt;a href = "/doc/775686-</w:t>
      </w:r>
      <w:r>
        <w:rPr>
          <w:sz w:val="32"/>
          <w:szCs w:val="32"/>
        </w:rPr>
        <w:t>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部我是如何在校园里闹出风波的</w:t>
      </w:r>
      <w:r>
        <w:rPr>
          <w:sz w:val="32"/>
          <w:szCs w:val="32"/>
        </w:rPr>
        <w:t>.doc" rel="alternate" download="775686-</w:t>
      </w:r>
      <w:r>
        <w:rPr>
          <w:sz w:val="32"/>
          <w:szCs w:val="32"/>
        </w:rPr>
        <w:t>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部我是如何在校园里闹出风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