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人重返都市都市生活中的道德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都市的边缘，圣人重返了吗？</w:t>
      </w:r>
      <w:r>
        <w:rPr>
          <w:sz w:val="32"/>
          <w:szCs w:val="32"/>
        </w:rPr>
        <w:t>&lt;/p&gt;&lt;p&gt;&lt;img src="/static-img/5ONc5kHPX10MrjA_17NHHddhI0ah3mXHlymBdRchV_ehIZ1KNNW7WJAegbL38zT6.png"&gt;&lt;/p&gt;&lt;p&gt;</w:t>
      </w:r>
      <w:r>
        <w:rPr>
          <w:sz w:val="32"/>
          <w:szCs w:val="32"/>
        </w:rPr>
        <w:t>在这个喧嚣与忙碌的城市中，有一个传说：圣人重返都市。人们听闻此事，纷纷议论，但谁也没有真相。在这里，我们将探索这个故事背后的可能性，以及它对我们生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要回？</w:t>
      </w:r>
      <w:r>
        <w:rPr>
          <w:sz w:val="32"/>
          <w:szCs w:val="32"/>
        </w:rPr>
        <w:t>&lt;/p&gt;&lt;p&gt;&lt;img src="/static-img/2g6ffu9kTp-AQ9uQ9hXH49dhI0ah3mXHlymBdRchV_eyk-HbdW03OL1n50nQUqAORu4-wFUu8nyquPwcwBOpKA.png"&gt;&lt;/p&gt;&lt;p&gt;</w:t>
      </w:r>
      <w:r>
        <w:rPr>
          <w:sz w:val="32"/>
          <w:szCs w:val="32"/>
        </w:rPr>
        <w:t>有的人认为，圣人的出现是为了指引迷失方向的人；有的人则认为，是为了反思现代社会的问题。无论原因如何，这个消息似乎触动了每个人心中的某个暗处。人们开始期待着那一天，当那个被遗忘的存在重新出现在我们的视线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变迁下的道德考量</w:t>
      </w:r>
      <w:r>
        <w:rPr>
          <w:sz w:val="32"/>
          <w:szCs w:val="32"/>
        </w:rPr>
        <w:t>&lt;/p&gt;&lt;p&gt;&lt;img src="/static-img/Sxdy-uDjGdI4Y5OJ3VXPRNdhI0ah3mXHlymBdRchV_eyk-HbdW03OL1n50nQUqAORu4-wFUu8nyquPwcwBOpKA.png"&gt;&lt;/p&gt;&lt;p&gt;</w:t>
      </w:r>
      <w:r>
        <w:rPr>
          <w:sz w:val="32"/>
          <w:szCs w:val="32"/>
        </w:rPr>
        <w:t>随着时间的推移，这座城市已经改变了许多。但是在这些变化之下，有些问题依然未解决，比如贫富差距、环境污染和社会不公等。这位圣人，或许能以其超凡脱俗的智慧，为我们指明前进道路，让我们能够找到解决这些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众的心态转变</w:t>
      </w:r>
      <w:r>
        <w:rPr>
          <w:sz w:val="32"/>
          <w:szCs w:val="32"/>
        </w:rPr>
        <w:t>&lt;/p&gt;&lt;p&gt;&lt;img src="/static-img/Ie-2xZ1FBGPWTcw3hnAfYNdhI0ah3mXHlymBdRchV_eyk-HbdW03OL1n50nQUqAORu4-wFUu8nyquPwcwBOpKA.png"&gt;&lt;/p&gt;&lt;p&gt;</w:t>
      </w:r>
      <w:r>
        <w:rPr>
          <w:sz w:val="32"/>
          <w:szCs w:val="32"/>
        </w:rPr>
        <w:t>当传言日渐响起时，市民们的心情也发生了变化。一部分人变得更加谨慎，他们开始质疑自己的生活方式和价值观；另一部分，则充满希望，因为他们相信，只要有一点点光明，就足以照亮黑暗。在这场心灵上的摇摆中，每个人都在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与幻想交织</w:t>
      </w:r>
      <w:r>
        <w:rPr>
          <w:sz w:val="32"/>
          <w:szCs w:val="32"/>
        </w:rPr>
        <w:t>&lt;/p&gt;&lt;p&gt;&lt;img src="/static-img/T9VYeT8bNBVZ6P_hoTfeA9dhI0ah3mXHlymBdRchV_eyk-HbdW03OL1n50nQUqAORu4-wFUu8nyquPwcwBOpKA.png"&gt;&lt;/p&gt;&lt;p&gt;</w:t>
      </w:r>
      <w:r>
        <w:rPr>
          <w:sz w:val="32"/>
          <w:szCs w:val="32"/>
        </w:rPr>
        <w:t>然而，当真正的一天到来时，那位被誉为“圣”的人物却并非所有人的期望。他不是带来了奇迹，也不是用魔法解决问题，而是一个普通人，用自己的行动和言语影响周围世界。他教会人们珍惜简单的事物，关爱邻里，更重要的是，他让每个人认识到自己内心深处潜藏的大好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同创造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故事可能只是一个寓言，但它所传递的情感和思考，却是真实可见。当我们面对挑战时，不妨提醒自己，那位曾经离开又回来的“圣”，他告诉过我们什么？他教给我们的，不仅仅是一种行为，更是一种态度——善良、坚持、帮助别人。只要大家携手合作，将这份力量释放出来，即使最艰难的情况下，也能创造出属于自己的美好未来。</w:t>
      </w:r>
      <w:r>
        <w:rPr>
          <w:sz w:val="32"/>
          <w:szCs w:val="32"/>
        </w:rPr>
        <w:t>&lt;/p&gt;&lt;p&gt;&lt;a href = "/doc/775465-</w:t>
      </w:r>
      <w:r>
        <w:rPr>
          <w:sz w:val="32"/>
          <w:szCs w:val="32"/>
        </w:rPr>
        <w:t>圣人重返都市都市生活中的道德指南</w:t>
      </w:r>
      <w:r>
        <w:rPr>
          <w:sz w:val="32"/>
          <w:szCs w:val="32"/>
        </w:rPr>
        <w:t>.doc" rel="alternate" download="775465-</w:t>
      </w:r>
      <w:r>
        <w:rPr>
          <w:sz w:val="32"/>
          <w:szCs w:val="32"/>
        </w:rPr>
        <w:t>圣人重返都市都市生活中的道德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