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子好软水好多图片我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老师的家，那是一个充满了奇妙和惊喜的地方。老师是我们班里的宠物爱好者，他总是带着各种各样的宠物上学，但今天他却带了一只特别的“学生”——一只毛茸茸、眼睛闪闪的小兔子。</w:t>
      </w:r>
      <w:r>
        <w:rPr>
          <w:sz w:val="32"/>
          <w:szCs w:val="32"/>
        </w:rPr>
        <w:t>&lt;/p&gt;&lt;p&gt;&lt;img src="/static-img/KotSoLKYo0zqMOl-1hoB7g8wZaGF8cAtaUmksxHt8HmNUKsRDV8-eSH7Bx53vF7C.jpg"&gt;&lt;/p&gt;&lt;p&gt;</w:t>
      </w:r>
      <w:r>
        <w:rPr>
          <w:sz w:val="32"/>
          <w:szCs w:val="32"/>
        </w:rPr>
        <w:t>当我看到那个小球形体时，我不禁发出了一声惊叹：“哇，你的兔子真的是超级可爱啊！”老师微笑着回答说：“嗯，它确实很有个性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拿出了他的手机，并打开了相册。我被那些清晰而温暖的照片吸引过去。每一张图片都展示出这个小家伙在不同的场景下的不同表情和姿态。它躺在沙发上睡大觉，眼巴巴地看着你；它蹦跳在花园里追逐蝴蝶，仿佛整个世界都是属于它自己的；它静静地坐在桌旁，看起来就像是在思考深刻的问题。</w:t>
      </w:r>
      <w:r>
        <w:rPr>
          <w:sz w:val="32"/>
          <w:szCs w:val="32"/>
        </w:rPr>
        <w:t>&lt;/p&gt;&lt;p&gt;&lt;img src="/static-img/66l_DhtPzhHaoiQNWO0Mag8wZaGF8cAtaUmksxHt8HnWSOJmQZ66PaWe8rP4UMLj1ueN0a7h6jreskZkeWOyEA.jpg"&gt;&lt;/p&gt;&lt;p&gt;</w:t>
      </w:r>
      <w:r>
        <w:rPr>
          <w:sz w:val="32"/>
          <w:szCs w:val="32"/>
        </w:rPr>
        <w:t>每次翻到一张新图片的时候，我都会忍不住想抱抱那只可爱的小动物。我问道：“老师，这些照片都是你自己拍的吗？”答案是肯定的，他对这些照片非常珍惜，每一次看都能感受到它们所传递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我看到一系列关于这只小兔子的日常生活照时。那是一系列关于“水”的照片：这是一个全身湿透、摇摆着尾巴的小球形体，在阳光下闪耀着晶莹剔透的光泽；这是一个正在喝水的小生命，嘴边挂着滴答作响的小滴水珠；还有就是这个躺在干净洁白的地毯上的小朋友，它似乎已经完全放松，不再担心任何事。</w:t>
      </w:r>
      <w:r>
        <w:rPr>
          <w:sz w:val="32"/>
          <w:szCs w:val="32"/>
        </w:rPr>
        <w:t>&lt;/p&gt;&lt;p&gt;&lt;img src="/static-img/k2bLML_lPqIjMk7qb_eI2g8wZaGF8cAtaUmksxHt8HnWSOJmQZ66PaWe8rP4UMLj1ueN0a7h6jreskZkeWOyEA.jpg"&gt;&lt;/p&gt;&lt;p&gt;</w:t>
      </w:r>
      <w:r>
        <w:rPr>
          <w:sz w:val="32"/>
          <w:szCs w:val="32"/>
        </w:rPr>
        <w:t>这些画面，让我意识到，即便是在这样简单的事情中，也蕴含了无数细节和情感。而对于拥有这样的宝贝，我们也应该更加珍惜，因为它们给予我们的不仅仅是快乐，还有成长中的教训，以及永远不会消逝的人生美好瞬间。</w:t>
      </w:r>
      <w:r>
        <w:rPr>
          <w:sz w:val="32"/>
          <w:szCs w:val="32"/>
        </w:rPr>
        <w:t>&lt;/p&gt;&lt;p&gt;&lt;a href = "/doc/775440-</w:t>
      </w:r>
      <w:r>
        <w:rPr>
          <w:sz w:val="32"/>
          <w:szCs w:val="32"/>
        </w:rPr>
        <w:t>老师你的兔子好软水好多图片我的探险日记</w:t>
      </w:r>
      <w:r>
        <w:rPr>
          <w:sz w:val="32"/>
          <w:szCs w:val="32"/>
        </w:rPr>
        <w:t>.doc" rel="alternate" download="775440-</w:t>
      </w:r>
      <w:r>
        <w:rPr>
          <w:sz w:val="32"/>
          <w:szCs w:val="32"/>
        </w:rPr>
        <w:t>老师你的兔子好软水好多图片我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