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挪威的森林演员表我的小伙伴们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那个名叫挪威的森林的地方，总是充满了神秘和宁静。它不仅仅是一个地方，更是一种状态，一种回归自我的方式。在这个遥远而又近在咫尺的地方，每个人物都有着自己的故事，就像一幅丰富多彩的画卷。</w:t>
      </w:r>
      <w:r>
        <w:rPr>
          <w:sz w:val="32"/>
          <w:szCs w:val="32"/>
        </w:rPr>
        <w:t>&lt;/p&gt;&lt;p&gt;&lt;img src="/static-img/W2YOoHNTuyhY1Y75_eDL3uOq9_HVuVOvNTcvTti6vcpyV1v96MC5sevLQrazOLVZ.jpg"&gt;&lt;/p&gt;&lt;p&gt;</w:t>
      </w:r>
      <w:r>
        <w:rPr>
          <w:sz w:val="32"/>
          <w:szCs w:val="32"/>
        </w:rPr>
        <w:t>首先，有他——一个沉默寡言的小男孩。他总是在森林里徘徊，仿佛寻找着什么东西，但却从未找到过。他的眼睛里透着一种无奈和孤独，让人忍不住想去安慰他。但他似乎并不需要别人的帮助，他只是在那里，在森林的怀抱中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她——一个迷失方向的小女孩。她穿梭于树木之间，不知道自己要到哪里去，但她的脚步坚定，没有丝毫停滞。她可能正在逃离某些东西，也可能正向着某些东西走去。她的笑容温暖而又脆弱，让人感到一丝同情。</w:t>
      </w:r>
      <w:r>
        <w:rPr>
          <w:sz w:val="32"/>
          <w:szCs w:val="32"/>
        </w:rPr>
        <w:t>&lt;/p&gt;&lt;p&gt;&lt;img src="/static-img/s3AfIbcyHyxEMOuUeBbNqOOq9_HVuVOvNTcvTti6vcrUyejyvs5CUogXvmUTQJ-EOt5-4poKFeB5s7NkBH6txQ.jpg"&gt;&lt;/p&gt;&lt;p&gt;</w:t>
      </w:r>
      <w:r>
        <w:rPr>
          <w:sz w:val="32"/>
          <w:szCs w:val="32"/>
        </w:rPr>
        <w:t>他们之间还有第三个人物——那个老者。他坐在树下，用手指轻轻地敲打着树干，仿佛在与森林进行对话。他看似平静，却背后隐藏着深邃的情感和丰富的人生经验。他的每一次叹息，都像是自然界的一声低吼，是对这片土地最深切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的人们，他们各自带来不同的色彩和风格：那位热情好客的乡村妇女，她用家常菜肴温暖了许多旅人的心；那位年轻医生的严肃面具下藏匿的心疼，以及他为病人们带来的希望；甚至连那些没有名字，只能被称作“小动物”的存在，它们也让这个世界变得更加丰富多彩。</w:t>
      </w:r>
      <w:r>
        <w:rPr>
          <w:sz w:val="32"/>
          <w:szCs w:val="32"/>
        </w:rPr>
        <w:t>&lt;/p&gt;&lt;p&gt;&lt;img src="/static-img/eDuiPpCWIGg4goIi3PZmeuOq9_HVuVOvNTcvTti6vcrUyejyvs5CUogXvmUTQJ-EOt5-4poKFeB5s7NkBH6txQ.jpg"&gt;&lt;/p&gt;&lt;p&gt;</w:t>
      </w:r>
      <w:r>
        <w:rPr>
          <w:sz w:val="32"/>
          <w:szCs w:val="32"/>
        </w:rPr>
        <w:t>这些人物就像星辰一样散布在挪威的森林之中，每一个都有其独特的地位与作用。在这里，他们互相影响、互相成长，最终共同构成了这片土地上最真实、最动人的画面。而我，我只是站在边缘，看着他们编织出生命中的章节。我不知道自己是否也能成为这个故事的一部分，但我愿意继续前行，因为每一步都是向内心探索的一次旅行。</w:t>
      </w:r>
      <w:r>
        <w:rPr>
          <w:sz w:val="32"/>
          <w:szCs w:val="32"/>
        </w:rPr>
        <w:t>&lt;/p&gt;&lt;p&gt;&lt;a href = "/doc/775438-</w:t>
      </w:r>
      <w:r>
        <w:rPr>
          <w:sz w:val="32"/>
          <w:szCs w:val="32"/>
        </w:rPr>
        <w:t>挪威的森林演员表我的小伙伴们在这里</w:t>
      </w:r>
      <w:r>
        <w:rPr>
          <w:sz w:val="32"/>
          <w:szCs w:val="32"/>
        </w:rPr>
        <w:t>.doc" rel="alternate" download="775438-</w:t>
      </w:r>
      <w:r>
        <w:rPr>
          <w:sz w:val="32"/>
          <w:szCs w:val="32"/>
        </w:rPr>
        <w:t>挪威的森林演员表我的小伙伴们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