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和男生扑克的区别她走路的轻盈与他脸上藏着的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走路的轻盈与他脸上藏着的笑</w:t>
      </w:r>
      <w:r>
        <w:rPr>
          <w:sz w:val="32"/>
          <w:szCs w:val="32"/>
        </w:rPr>
        <w:t>&lt;/p&gt;&lt;p&gt;&lt;img src="/static-img/eGEmKB0Nwe6RjBSaxKm9vfHXf3ZFc4gB_94NFhGL3i0.jpg"&gt;&lt;/p&gt;&lt;p&gt;</w:t>
      </w:r>
      <w:r>
        <w:rPr>
          <w:sz w:val="32"/>
          <w:szCs w:val="32"/>
        </w:rPr>
        <w:t>在这个世界里，男女之间总有些不为人知的差异，就像一场无声的对话。有时候，这些微妙的区别就隐藏在最普通的事情之中，比如女生迈开腿和男生扑克的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跟随着一个熟悉的人群，静静地观察着周围的人们。我注意到，那个穿着高跟鞋的小姑娘，每次迈步时她的腿部都显得格外优雅。她不是跳舞，也没有特意摆出姿势，但每一步都透露出一种自信和自然。这让我想起了我曾经的一个朋友，她总是小心翼翼地避免任何可能引起他人注目的地方，即使是在自己喜欢的地方。</w:t>
      </w:r>
      <w:r>
        <w:rPr>
          <w:sz w:val="32"/>
          <w:szCs w:val="32"/>
        </w:rPr>
        <w:t>&lt;/p&gt;&lt;p&gt;&lt;img src="/static-img/QCGzqwHv90samxbEKuSY5fHXf3ZFc4gB_94NFhGL3i0.jpg"&gt;&lt;/p&gt;&lt;p&gt;</w:t>
      </w:r>
      <w:r>
        <w:rPr>
          <w:sz w:val="32"/>
          <w:szCs w:val="32"/>
        </w:rPr>
        <w:t>相比之下，有一个年轻男子，他总是面带微笑，却从不真诚。他那种仿佛随时准备爆发出笑容却又始终未露面的表情，让我联想到那些常常用“扑克脸”来形容的人。他们好像装饰了一张面具，用来掩盖内心真正的情感，这种表象下的真实情绪，连最亲近的人也难以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种不同的表现方式，不仅体现在走路和表情上，更反映了人们处理社交关系、表达情感以及如何与世界互动的一系列心理状态。它揭示了我们在日常生活中的行为模式，以及这些行为背后的深层次心理结构。</w:t>
      </w:r>
      <w:r>
        <w:rPr>
          <w:sz w:val="32"/>
          <w:szCs w:val="32"/>
        </w:rPr>
        <w:t>&lt;/p&gt;&lt;p&gt;&lt;img src="/static-img/CUUpDYtJbGR9_FinxYMsx_HXf3ZFc4gB_94NFhGL3i0.jpg"&gt;&lt;/p&gt;&lt;p&gt;</w:t>
      </w:r>
      <w:r>
        <w:rPr>
          <w:sz w:val="32"/>
          <w:szCs w:val="32"/>
        </w:rPr>
        <w:t>对于那些习惯于迈开腿的小女孩来说，他们似乎更擅长于通过身体语言展现自己的个性和情感，而对于那些习惯于扑克脸的小伙子来说，他们可能更倾向于通过控制面部表情来保护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生活在一个需要不断沟通交流的大社会中。如果我们能够理解并尊重这些微妙差异，或许我们的社交圈会更加丰富多彩，因为每个人都是独一无二而又充满魅力的存在。而且，当我们学会将这种理解转化为行动，我们或许能更好地理解对方，从而建立起更加深厚的情谊。</w:t>
      </w:r>
      <w:r>
        <w:rPr>
          <w:sz w:val="32"/>
          <w:szCs w:val="32"/>
        </w:rPr>
        <w:t>&lt;/p&gt;&lt;p&gt;&lt;img src="/static-img/MmtEavMeFtoCREV-oTB_0fHXf3ZFc4gB_94NFhGL3i0.jpg"&gt;&lt;/p&gt;&lt;p&gt;&lt;a href = "/doc/775065-</w:t>
      </w:r>
      <w:r>
        <w:rPr>
          <w:sz w:val="32"/>
          <w:szCs w:val="32"/>
        </w:rPr>
        <w:t>女生迈开腿和男生扑克的区别她走路的轻盈与他脸上藏着的笑</w:t>
      </w:r>
      <w:r>
        <w:rPr>
          <w:sz w:val="32"/>
          <w:szCs w:val="32"/>
        </w:rPr>
        <w:t>.doc" rel="alternate" download="775065-</w:t>
      </w:r>
      <w:r>
        <w:rPr>
          <w:sz w:val="32"/>
          <w:szCs w:val="32"/>
        </w:rPr>
        <w:t>女生迈开腿和男生扑克的区别她走路的轻盈与他脸上藏着的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