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总裁的十年小逃妻我如何在黑道老板的追捕下重回家庭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当时的我只是一名普通的女孩，和我的丈夫一起在繁华的大都市生活。然而，命运却有意无意地将我们卷入了黑道世界的漩涡。</w:t>
      </w:r>
      <w:r>
        <w:rPr>
          <w:sz w:val="32"/>
          <w:szCs w:val="32"/>
        </w:rPr>
        <w:t>&lt;/p&gt;&lt;p&gt;&lt;img src="/static-img/zdqtXqTwWY32v2Le3hITU_HXf3ZFc4gB_94NFhGL3i0.jpg"&gt;&lt;/p&gt;&lt;p&gt;</w:t>
      </w:r>
      <w:r>
        <w:rPr>
          <w:sz w:val="32"/>
          <w:szCs w:val="32"/>
        </w:rPr>
        <w:t>他，是个黑道总裁，有着令人畏惧的权势和财富，但同时也拥有让人心动的情感。他的一言一行都像是编织成的一个神秘故事，让人难以捉摸。我们的婚姻开始顺风顺水，但随着时间的推移，他渐渐沉迷于黑道之中，我发现自己成了他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那个充满危险与压力的世界，我做出了一个决定——离开他。十年的岁月里，我尝试过各种工作，从零售到服务业，再到现在这家小餐馆的小老板娘。我用尽所有努力，不仅要养活自己，还要为孩子们提供一个安全、温暖的环境。</w:t>
      </w:r>
      <w:r>
        <w:rPr>
          <w:sz w:val="32"/>
          <w:szCs w:val="32"/>
        </w:rPr>
        <w:t>&lt;/p&gt;&lt;p&gt;&lt;img src="/static-img/Es4CMEhKoSnTyy8NsSo4u_HXf3ZFc4gB_94NFhGL3i0.jpg"&gt;&lt;/p&gt;&lt;p&gt;</w:t>
      </w:r>
      <w:r>
        <w:rPr>
          <w:sz w:val="32"/>
          <w:szCs w:val="32"/>
        </w:rPr>
        <w:t>但即使是在遥远的地方，也无法完全摆脱过去。我经常会收到匿名短信或电话，那是他的追捕者们留下的线索。在这个数字时代，他们似乎可以轻易找到我的踪迹。但我坚持自己的选择，即使面对那些威胁和诱惑，我也不会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切都结束了。那是一个阳光明媚、春风拂面的早晨。当我打开门准备上班时，一位警察站在那里，手里拿着一张照片：“这是你丈夫被抓照。”从此之后，这座城市再也不见他的身影，而我则重返家庭，重新找到了属于自己的生活。</w:t>
      </w:r>
      <w:r>
        <w:rPr>
          <w:sz w:val="32"/>
          <w:szCs w:val="32"/>
        </w:rPr>
        <w:t>&lt;/p&gt;&lt;p&gt;&lt;img src="/static-img/0YOW_u3O4DSEtBBUBV2UGvHXf3ZFc4gB_94NFhGL3i0.jpg"&gt;&lt;/p&gt;&lt;p&gt;</w:t>
      </w:r>
      <w:r>
        <w:rPr>
          <w:sz w:val="32"/>
          <w:szCs w:val="32"/>
        </w:rPr>
        <w:t>今天，当人们提起“黑道总裁的十年小逃妻”，他们就会想起我的故事——关于勇气、爱情以及最终寻回自我的旅程。在这个复杂的人生旅途中，每一步都是艰辛，每一次选择都是生命中的缩影。而对于那些曾经受苦的人来说，只有勇敢地站起来，并且向前走才是最好的答复。</w:t>
      </w:r>
      <w:r>
        <w:rPr>
          <w:sz w:val="32"/>
          <w:szCs w:val="32"/>
        </w:rPr>
        <w:t>&lt;/p&gt;&lt;p&gt;&lt;a href = "/doc/774086-</w:t>
      </w:r>
      <w:r>
        <w:rPr>
          <w:sz w:val="32"/>
          <w:szCs w:val="32"/>
        </w:rPr>
        <w:t>黑道总裁的十年小逃妻我如何在黑道老板的追捕下重回家庭的怀抱</w:t>
      </w:r>
      <w:r>
        <w:rPr>
          <w:sz w:val="32"/>
          <w:szCs w:val="32"/>
        </w:rPr>
        <w:t>.doc" rel="alternate" download="774086-</w:t>
      </w:r>
      <w:r>
        <w:rPr>
          <w:sz w:val="32"/>
          <w:szCs w:val="32"/>
        </w:rPr>
        <w:t>黑道总裁的十年小逃妻我如何在黑道老板的追捕下重回家庭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