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花园优酷探索内心的宁静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幸福花园 优酷中寻找生活的宁静</w:t>
      </w:r>
      <w:r>
        <w:rPr>
          <w:sz w:val="32"/>
          <w:szCs w:val="32"/>
        </w:rPr>
        <w:t>&lt;/p&gt;&lt;p&gt;&lt;img src="/static-img/yB5ZaIn5kDcOLgpTKOYf0ccUXdQP_oQ58EbpP3b0v_JGwc4gFVs_mSuWkLg-TFzs.jpg"&gt;&lt;/p&gt;&lt;p&gt;</w:t>
      </w:r>
      <w:r>
        <w:rPr>
          <w:sz w:val="32"/>
          <w:szCs w:val="32"/>
        </w:rPr>
        <w:t>在这个喧嚣的世界里，人们常常因为工作、学习和生活中的压力而感到疲惫。如何找到一片属于自己的宁静之地，成为了一种难以实现的梦想。但是，有一种方式可以帮助我们放松心情，那就是进入“幸福花园”优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花园优酷：一个安静的心灵港湾？</w:t>
      </w:r>
      <w:r>
        <w:rPr>
          <w:sz w:val="32"/>
          <w:szCs w:val="32"/>
        </w:rPr>
        <w:t>&lt;/p&gt;&lt;p&gt;&lt;img src="/static-img/eJHivgJsltV4je8TbyVN3ccUXdQP_oQ58EbpP3b0v_LfVQZn9uWn3u3dRXgHpWVZYePK6ENYfPpY4AHbBnjXKQbNrvLZTgfoxYiojqXrTsGhrEk0OE9a-BlpP-aAFk7My3vrTpxPKE0WepT_O5Ps47RSB0-BXUeF8iRwsg7I1O4nGQucCpaGrwBve0CN29Wz.jpg"&gt;&lt;/p&gt;&lt;p&gt;“</w:t>
      </w:r>
      <w:r>
        <w:rPr>
          <w:sz w:val="32"/>
          <w:szCs w:val="32"/>
        </w:rPr>
        <w:t>幸福花园”优酷是一个集美食、旅行、艺术创作等多个板块于一体的平台，它旨在为用户提供一个轻松愉快的观看体验。这里，你可以看到各种各样的视频，从早餐的小吃到晚上的星空，每一个角落都似乎充满了温馨与爱。在这些视频中，我们不仅能看到美食或景色，还能感受到制作人对生活细节的热爱，这种热爱让人自然而然地产生了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的情感</w:t>
      </w:r>
      <w:r>
        <w:rPr>
          <w:sz w:val="32"/>
          <w:szCs w:val="32"/>
        </w:rPr>
        <w:t>&lt;/p&gt;&lt;p&gt;&lt;img src="/static-img/GOF3yEFHK-olVZm4gLcsNccUXdQP_oQ58EbpP3b0v_LfVQZn9uWn3u3dRXgHpWVZYePK6ENYfPpY4AHbBnjXKQbNrvLZTgfoxYiojqXrTsGhrEk0OE9a-BlpP-aAFk7My3vrTpxPKE0WepT_O5Ps47RSB0-BXUeF8iRwsg7I1O4nGQucCpaGrwBve0CN29Wz.jpg"&gt;&lt;/p&gt;&lt;p&gt;</w:t>
      </w:r>
      <w:r>
        <w:rPr>
          <w:sz w:val="32"/>
          <w:szCs w:val="32"/>
        </w:rPr>
        <w:t>每当我们感到沮丧或烦恼时，观赏一些美丽的地方可能会是一种很好的方法。这不仅能够让我们的眼睛得到休息，更重要的是，它们能够触动我们的内心，让我们从繁忙和紧张中抽身出来，对外界保持一种积极的心态。“幸福花园”优酷上，不乏这样的内容，无论是大自然之美还是城市小巷里的风情，都有助于我们从日常琐事中解脱出来，用更加宽广的心胸去看待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社区文化的力量</w:t>
      </w:r>
      <w:r>
        <w:rPr>
          <w:sz w:val="32"/>
          <w:szCs w:val="32"/>
        </w:rPr>
        <w:t>&lt;/p&gt;&lt;p&gt;&lt;img src="/static-img/8eqcca_zANtGaABDT3aqeccUXdQP_oQ58EbpP3b0v_LfVQZn9uWn3u3dRXgHpWVZYePK6ENYfPpY4AHbBnjXKQbNrvLZTgfoxYiojqXrTsGhrEk0OE9a-BlpP-aAFk7My3vrTpxPKE0WepT_O5Ps47RSB0-BXUeF8iRwsg7I1O4nGQucCpaGrwBve0CN29Wz.jpg"&gt;&lt;/p&gt;&lt;p&gt;</w:t>
      </w:r>
      <w:r>
        <w:rPr>
          <w:sz w:val="32"/>
          <w:szCs w:val="32"/>
        </w:rPr>
        <w:t>除了观看视频，“幸福花园”优酷还提供了一个论坛，让用户之间能够进行交流和分享。无论是在讨论某个特定的摄影技巧，还是分享自己拍摄的一些精彩瞬间，这一切都是社区文化的一部分。在这里，每个人都成为了彼此学习和成长的大师，同时也培养出了一种共享与关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兴趣，为生活增添色彩</w:t>
      </w:r>
      <w:r>
        <w:rPr>
          <w:sz w:val="32"/>
          <w:szCs w:val="32"/>
        </w:rPr>
        <w:t>&lt;/p&gt;&lt;p&gt;&lt;img src="/static-img/IbNrmhQjcu0pC2qOiYdPOMcUXdQP_oQ58EbpP3b0v_LfVQZn9uWn3u3dRXgHpWVZYePK6ENYfPpY4AHbBnjXKQbNrvLZTgfoxYiojqXrTsGhrEk0OE9a-BlpP-aAFk7My3vrTpxPKE0WepT_O5Ps47RSB0-BXUeF8iRwsg7I1O4nGQucCpaGrwBve0CN29Wz.jpg"&gt;&lt;/p&gt;&lt;p&gt;“</w:t>
      </w:r>
      <w:r>
        <w:rPr>
          <w:sz w:val="32"/>
          <w:szCs w:val="32"/>
        </w:rPr>
        <w:t>幸福花園”的概念本身，就是对追求个人兴趣和提升生活品质的一个呼唤。不必局限于传统意义上的娱乐，而是应该将其融入到日常生活之中，比如通过烹饪来探索不同菜系，或是通过旅行来了解不同的文化。这种方式不仅能够丰富我们的视野，也能够增加我们的人生经验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幸福花園”的精神带入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幸福花園 优酷”的价值并不仅限于它提供给我们的视觉享受或者社交互动，而是在于它激发了我们对于更好生活状态的思考。当你走出家门，在拥挤的地铁里，或是在忙碌的事务室里，你是否愿意尝试着运用那些你在“幸福 花園”中学到的知识呢？比如，在下班后做一顿简单但健康又美味的晚餐；或者，在周末短暂逃离都市喧嚣，一次短途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happiness garden “</w:t>
      </w:r>
      <w:r>
        <w:rPr>
          <w:sz w:val="32"/>
          <w:szCs w:val="32"/>
        </w:rPr>
        <w:t>这款应用程序其实是一面镜子，它映射的是每个人的内心世界——那片被尘世嘈杂所遮掩却渴望展露出的宁静绿洲。如果你现在就开始行动起来，将这些微小改变转化为习惯，那么你的日子就会慢慢变得更加甜蜜。你准备好了吗？让这一切开始吧！</w:t>
      </w:r>
      <w:r>
        <w:rPr>
          <w:sz w:val="32"/>
          <w:szCs w:val="32"/>
        </w:rPr>
        <w:t>&lt;/p&gt;&lt;p&gt;&lt;a href = "/doc/773809-</w:t>
      </w:r>
      <w:r>
        <w:rPr>
          <w:sz w:val="32"/>
          <w:szCs w:val="32"/>
        </w:rPr>
        <w:t>幸福花园优酷探索内心的宁静与和谐</w:t>
      </w:r>
      <w:r>
        <w:rPr>
          <w:sz w:val="32"/>
          <w:szCs w:val="32"/>
        </w:rPr>
        <w:t>.doc" rel="alternate" download="773809-</w:t>
      </w:r>
      <w:r>
        <w:rPr>
          <w:sz w:val="32"/>
          <w:szCs w:val="32"/>
        </w:rPr>
        <w:t>幸福花园优酷探索内心的宁静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