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一站是幸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列车上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列车上的爱情篇章</w:t>
      </w:r>
      <w:r>
        <w:rPr>
          <w:sz w:val="32"/>
          <w:szCs w:val="32"/>
        </w:rPr>
        <w:t>&lt;/p&gt;&lt;p&gt;&lt;img src="/static-img/3tdzuR0bYMb8Of4fBKzIe-Oq9_HVuVOvNTcvTti6vcpyV1v96MC5sevLQrazOLVZ.png"&gt;&lt;/p&gt;&lt;p&gt;</w:t>
      </w:r>
      <w:r>
        <w:rPr>
          <w:sz w:val="32"/>
          <w:szCs w:val="32"/>
        </w:rPr>
        <w:t>在电影《下一站是幸福》中，我们看到了一个充满希望和爱的故事，主人公们在生活的旅途中遇到各种挑战，但最终找到了属于自己的幸福。这样的故事，让我们对“下一站是幸福”这个词汇有了更深层次的理解。在现实生活中，也有很多人通过改变自己的心态和行动，不断向着他们认为的“幸福之地”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小伙子，他一直梦想成为一名成功的企业家。虽然他出生于一个普通家庭，家里没有什么钱，但是他从不放弃。他利用每个假期参加各种夏令营或者志愿服务活动，不仅锻炼了自己，还结交了一大批朋友，其中包括一些行业内的人士，这些人后来成为了他的贵宾。</w:t>
      </w:r>
      <w:r>
        <w:rPr>
          <w:sz w:val="32"/>
          <w:szCs w:val="32"/>
        </w:rPr>
        <w:t>&lt;/p&gt;&lt;p&gt;&lt;img src="/static-img/4Q0ZWl8d4gYm02nfCbKxFeOq9_HVuVOvNTcvTti6vcrUyejyvs5CUogXvmUTQJ-EOt5-4poKFeB5s7NkBH6txQ.jpg"&gt;&lt;/p&gt;&lt;p&gt;</w:t>
      </w:r>
      <w:r>
        <w:rPr>
          <w:sz w:val="32"/>
          <w:szCs w:val="32"/>
        </w:rPr>
        <w:t>在一次偶然的情景下，李明与一位资深投资者交流，他得知了这位投资者的需求，并主动提出帮助。这位投资者被他的热情所打动，最终成了他的第一笔资金来源。随着时间的推移，李明的事业越来越好，他逐渐实现了自己对于成功的定义——拥有能够支持自己和家人的财富，以及自由去做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这样的事例，在我们的周围随处可见。无论是在工作上追求卓越、还是在学习上不断探索未知，每个人都可能会经历许多困难。但正如小说中的角色一样，他们始终坚信“下一站是幸福”，并且勇敢地迈出那一步，无论结果如何，都不会让失败成为阻碍他们前行道路上的绊脚石。</w:t>
      </w:r>
      <w:r>
        <w:rPr>
          <w:sz w:val="32"/>
          <w:szCs w:val="32"/>
        </w:rPr>
        <w:t>&lt;/p&gt;&lt;p&gt;&lt;img src="/static-img/asSW_VxIoNO_g5-KFi2NiuOq9_HVuVOvNTcvTti6vcrUyejyvs5CUogXvmUTQJ-EOt5-4poKFeB5s7NkBH6txQ.png"&gt;&lt;/p&gt;&lt;p&gt;</w:t>
      </w:r>
      <w:r>
        <w:rPr>
          <w:sz w:val="32"/>
          <w:szCs w:val="32"/>
        </w:rPr>
        <w:t>就像那些乘坐火车前往新目的地的人们一样，他们知道每一次旅行都是新的开始，而不是结束。而当我们把握住这一点，当我们相信即使身处逆境也能找到前进之路时，那么无疑，“下一站是幸福”的旅程，就变成了通往美好未来的漫步。在这段旅程中，我们或许会遇到更多真实又感人的故事，而这些故事，无疑将激励着更多人继续前行，因为总有一天，我们都会达到那个属于自己的“幸福之地”。</w:t>
      </w:r>
      <w:r>
        <w:rPr>
          <w:sz w:val="32"/>
          <w:szCs w:val="32"/>
        </w:rPr>
        <w:t>&lt;/p&gt;&lt;p&gt;&lt;a href = "/doc/773670-</w:t>
      </w:r>
      <w:r>
        <w:rPr>
          <w:sz w:val="32"/>
          <w:szCs w:val="32"/>
        </w:rPr>
        <w:t>下一站是幸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列车上的爱情篇章</w:t>
      </w:r>
      <w:r>
        <w:rPr>
          <w:sz w:val="32"/>
          <w:szCs w:val="32"/>
        </w:rPr>
        <w:t>.doc" rel="alternate" download="773670-</w:t>
      </w:r>
      <w:r>
        <w:rPr>
          <w:sz w:val="32"/>
          <w:szCs w:val="32"/>
        </w:rPr>
        <w:t>下一站是幸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列车上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