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的春天谢芸一段温暖岁月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，花开满枝头。老胡的院子里，一抹淡雅的颜色悄然绽放，这是他年轻时与谢芸一起种下的树木，现在已经成为了一道美丽的风景线。</w:t>
      </w:r>
      <w:r>
        <w:rPr>
          <w:sz w:val="32"/>
          <w:szCs w:val="32"/>
        </w:rPr>
        <w:t>&lt;/p&gt;&lt;p&gt;&lt;img src="/static-img/9yXMvVdO10tKxC89HYZAiA8wZaGF8cAtaUmksxHt8HmNUKsRDV8-eSH7Bx53vF7C.png"&gt;&lt;/p&gt;&lt;p&gt;</w:t>
      </w:r>
      <w:r>
        <w:rPr>
          <w:sz w:val="32"/>
          <w:szCs w:val="32"/>
        </w:rPr>
        <w:t>回忆中的园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在他的记忆中总是和那片树林紧密相连。他曾经是一个热衷于园艺的人，对植物有着深厚的情感。在那个青春无限、心情舒畅的时候，他遇见了谢芸。两人共同在这片土地上播下希望，栽培爱情，就像种植一棵棵幼苗一样耐心等待成长。</w:t>
      </w:r>
      <w:r>
        <w:rPr>
          <w:sz w:val="32"/>
          <w:szCs w:val="32"/>
        </w:rPr>
        <w:t>&lt;/p&gt;&lt;p&gt;&lt;img src="/static-img/3GtHqBnG6fUyNiJ0rnTibQ8wZaGF8cAtaUmksxHt8HnWSOJmQZ66PaWe8rP4UMLj1ueN0a7h6jreskZkeWOyEA.png"&gt;&lt;/p&gt;&lt;p&gt;</w:t>
      </w:r>
      <w:r>
        <w:rPr>
          <w:sz w:val="32"/>
          <w:szCs w:val="32"/>
        </w:rPr>
        <w:t>绿意盎然的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每当春天来临，那些他们一起种下的树木都会迎来新生。叶子重新覆盖枝头，花朵又一次绽放。这不仅是一年一度的自然盛宴，也是老胡对往昔岁月最真挚的怀念。在这些绿意盎然的小径上，他仿佛能听到谢芸的声音，以及那些充满欢笑和期盼的话语。</w:t>
      </w:r>
      <w:r>
        <w:rPr>
          <w:sz w:val="32"/>
          <w:szCs w:val="32"/>
        </w:rPr>
        <w:t>&lt;/p&gt;&lt;p&gt;&lt;img src="/static-img/escAgPEKHLsVSmjjf4l44A8wZaGF8cAtaUmksxHt8HnWSOJmQZ66PaWe8rP4UMLj1ueN0a7h6jreskZkeWOyEA.png"&gt;&lt;/p&gt;&lt;p&gt;</w:t>
      </w:r>
      <w:r>
        <w:rPr>
          <w:sz w:val="32"/>
          <w:szCs w:val="32"/>
        </w:rPr>
        <w:t>遥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身体逐渐衰弱，但老胡的心仍旧温暖如初。他知道，只要有这些树木存在，就有了连接过去与现在的一条桥梁。当夜幕降临，他会坐在窗边凝望这片由自己亲手栽培而成的绿洲，感受那份从远方传来的温馨与安宁。</w:t>
      </w:r>
      <w:r>
        <w:rPr>
          <w:sz w:val="32"/>
          <w:szCs w:val="32"/>
        </w:rPr>
        <w:t>&lt;/p&gt;&lt;p&gt;&lt;img src="/static-img/hEx0vgVQtXhUbp0iKAEulg8wZaGF8cAtaUmksxHt8HnWSOJmQZ66PaWe8rP4UMLj1ueN0a7h6jreskZkeWOyEA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芸，不知何时离开了这个世界，但她的精神一直伴随在老胡身旁。她给予他力量，让他坚持到最后。而每当看到那些熟悉的花瓣或听见鸟儿鸣唱，便如同耳边响起她柔美的声音，将一切忧愁抛到脑后，让心灵得以释放。</w:t>
      </w:r>
      <w:r>
        <w:rPr>
          <w:sz w:val="32"/>
          <w:szCs w:val="32"/>
        </w:rPr>
        <w:t>&lt;/p&gt;&lt;p&gt;&lt;img src="/static-img/0Bg13MFpLq1x5rraeeLY-w8wZaGF8cAtaUmksxHt8HnWSOJmQZ66PaWe8rP4UMLj1ueN0a7h6jreskZkeWOyEA.png"&gt;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加，身体上的活力也在减退，但老胡依旧坚持照顾那些久违的大树。他意识到，这些树木不仅代表着自己的记忆，更是对未来的一份承诺。虽然人生的旅途终将结束，但是作为一个守护者和传承者，他要确保这些故事能够继续下去，为后人的生活增添一丝生机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胡的春天谢芸》不是一个简单的事实叙述，而是一段关于生命、爱情、以及永恒追求美好事物的心灵历程。这是一曲静谧而深刻的人生交响曲，它用一种特别方式触动着每个愿意倾听的人们的心弦，无论是在哪个季节，都让我们感受到生命之美，并激励我们去珍惜眼前的一切。</w:t>
      </w:r>
      <w:r>
        <w:rPr>
          <w:sz w:val="32"/>
          <w:szCs w:val="32"/>
        </w:rPr>
        <w:t>&lt;/p&gt;&lt;p&gt;&lt;a href = "/doc/773623-</w:t>
      </w:r>
      <w:r>
        <w:rPr>
          <w:sz w:val="32"/>
          <w:szCs w:val="32"/>
        </w:rPr>
        <w:t>老胡的春天谢芸一段温暖岁月的回声</w:t>
      </w:r>
      <w:r>
        <w:rPr>
          <w:sz w:val="32"/>
          <w:szCs w:val="32"/>
        </w:rPr>
        <w:t>.doc" rel="alternate" download="773623-</w:t>
      </w:r>
      <w:r>
        <w:rPr>
          <w:sz w:val="32"/>
          <w:szCs w:val="32"/>
        </w:rPr>
        <w:t>老胡的春天谢芸一段温暖岁月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