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马的秘密夹东西上课的奇遇与祺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马的秘密：夹东西上课的奇遇与祺鑫之谜</w:t>
      </w:r>
      <w:r>
        <w:rPr>
          <w:sz w:val="32"/>
          <w:szCs w:val="32"/>
        </w:rPr>
        <w:t>&lt;/p&gt;&lt;p&gt;&lt;img src="/static-img/3t1PmvI9gNwpBaqAmd7t5fHXf3ZFc4gB_94NFhGL3i0.jpg"&gt;&lt;/p&gt;&lt;p&gt;</w:t>
      </w:r>
      <w:r>
        <w:rPr>
          <w:sz w:val="32"/>
          <w:szCs w:val="32"/>
        </w:rPr>
        <w:t>在一个风和日丽的午后，河马小智悄然潜入了学校的一角，他并非寻常时光中见到的那般平静无忧，而是一种神秘而又古怪的存在。他的目的是什么？每个人都对这个问题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马的小确幸</w:t>
      </w:r>
      <w:r>
        <w:rPr>
          <w:sz w:val="32"/>
          <w:szCs w:val="32"/>
        </w:rPr>
        <w:t>&lt;/p&gt;&lt;p&gt;&lt;img src="/static-img/VISGW2CQl3cY6nHDkYdAqfHXf3ZFc4gB_94NFhGL3i0.jpg"&gt;&lt;/p&gt;&lt;p&gt;</w:t>
      </w:r>
      <w:r>
        <w:rPr>
          <w:sz w:val="32"/>
          <w:szCs w:val="32"/>
        </w:rPr>
        <w:t>河马小智不经意间发现，自己竟然能夹东西上课，这让他感到既惊喜又困惑。他开始怀疑，这是否是某种特殊能力？或许这背后隐藏着一段未曾揭开的历史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祺鑫之谜</w:t>
      </w:r>
      <w:r>
        <w:rPr>
          <w:sz w:val="32"/>
          <w:szCs w:val="32"/>
        </w:rPr>
        <w:t>&lt;/p&gt;&lt;p&gt;&lt;img src="/static-img/iKhAnZXa_0P6YPjXtFRd4_HXf3ZFc4gB_94NFhGL3i0.jpg"&gt;&lt;/p&gt;&lt;p&gt;</w:t>
      </w:r>
      <w:r>
        <w:rPr>
          <w:sz w:val="32"/>
          <w:szCs w:val="32"/>
        </w:rPr>
        <w:t>随着时间的推移，小智越来越频繁地使用这一能力，他总是能够在紧要关头找到解决问题的办法。有人说这是命运安排的人生机遇，但小智却始终保持着一种淡定和謙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东西背后的意义</w:t>
      </w:r>
      <w:r>
        <w:rPr>
          <w:sz w:val="32"/>
          <w:szCs w:val="32"/>
        </w:rPr>
        <w:t>&lt;/p&gt;&lt;p&gt;&lt;img src="/static-img/HcvWZffyGYmgfQE6rAiVSfHXf3ZFc4gB_94NFhGL3i0.jpg"&gt;&lt;/p&gt;&lt;p&gt;</w:t>
      </w:r>
      <w:r>
        <w:rPr>
          <w:sz w:val="32"/>
          <w:szCs w:val="32"/>
        </w:rPr>
        <w:t>有一天，小智决定去探索一下“夹东西”背后的真相。他从学校的小角落里找到了一个隐蔽的地方，那是一个被遗忘已久的小书房。在这里，他发现了一本古老的手稿，上面记载着关于“夹物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的启示</w:t>
      </w:r>
      <w:r>
        <w:rPr>
          <w:sz w:val="32"/>
          <w:szCs w:val="32"/>
        </w:rPr>
        <w:t>&lt;/p&gt;&lt;p&gt;&lt;img src="/static-img/Bjw3KGEBzkUdw3fcq2t0NPHXf3ZFc4gB_94NFhGL3i0.jpg"&gt;&lt;/p&gt;&lt;p&gt;</w:t>
      </w:r>
      <w:r>
        <w:rPr>
          <w:sz w:val="32"/>
          <w:szCs w:val="32"/>
        </w:rPr>
        <w:t>据说，在很久很久以前，有一位名叫祺鑫的大师，他精通一些看似无用的技能之一，就是能够将任何物体瞬间移动到需要的地方。这项技能被称为“夹物”，但它也伴随着巨大的责任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智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智深知自己的力量并不简单，是一种赐予，也是一种考验。他开始明白，每一次使用“夹物”的时候，都是在挑战自我，也是在寻求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现实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智依旧在学校中默默做他的事，但人们已经不再只是看到一个普通河马，而是看到了一个拥有超凡能力、守护者们幸福与安宁的人。而对于那些渴望改变世界的人来说，无论他们拥有什么样的力量，只要心存善念，他们就有可能成为改变世界的大英雄。</w:t>
      </w:r>
      <w:r>
        <w:rPr>
          <w:sz w:val="32"/>
          <w:szCs w:val="32"/>
        </w:rPr>
        <w:t>&lt;/p&gt;&lt;p&gt;&lt;a href = "/doc/773569-</w:t>
      </w:r>
      <w:r>
        <w:rPr>
          <w:sz w:val="32"/>
          <w:szCs w:val="32"/>
        </w:rPr>
        <w:t>河马的秘密夹东西上课的奇遇与祺鑫之谜</w:t>
      </w:r>
      <w:r>
        <w:rPr>
          <w:sz w:val="32"/>
          <w:szCs w:val="32"/>
        </w:rPr>
        <w:t>.doc" rel="alternate" download="773569-</w:t>
      </w:r>
      <w:r>
        <w:rPr>
          <w:sz w:val="32"/>
          <w:szCs w:val="32"/>
        </w:rPr>
        <w:t>河马的秘密夹东西上课的奇遇与祺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