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乱世交锋的终极配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乱世交锋的终极配角之路</w:t>
      </w:r>
      <w:r>
        <w:rPr>
          <w:sz w:val="32"/>
          <w:szCs w:val="32"/>
        </w:rPr>
        <w:t>&lt;/p&gt;&lt;p&gt;&lt;img src="/static-img/hYPo75eQdGqXm9GZ_O5xB_HXf3ZFc4gB_94NFhGL3i0.png"&gt;&lt;/p&gt;&lt;p&gt;</w:t>
      </w:r>
      <w:r>
        <w:rPr>
          <w:sz w:val="32"/>
          <w:szCs w:val="32"/>
        </w:rPr>
        <w:t>在斗罗大陆这个充满神秘力量和惊险战斗的世界里，强者如同星辰一般璀璨，每个人都有着自己的故事。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见证了无数英雄与恶魔之间激烈的较量，而在这些战役背后，却隐藏着一群默默付出的角色——他们是那些不求名利、只愿为正义而战的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角之光：守护者与支持者</w:t>
      </w:r>
      <w:r>
        <w:rPr>
          <w:sz w:val="32"/>
          <w:szCs w:val="32"/>
        </w:rPr>
        <w:t>&lt;/p&gt;&lt;p&gt;&lt;img src="/static-img/MExLh-hDfeqWN2uv58fIlfHXf3ZFc4gB_94NFhGL3i0.png"&gt;&lt;/p&gt;&lt;p&gt;</w:t>
      </w:r>
      <w:r>
        <w:rPr>
          <w:sz w:val="32"/>
          <w:szCs w:val="32"/>
        </w:rPr>
        <w:t>配角总是被人们忽视，他们往往没有主角那样耀眼夺目，但却是整个故事线条的支柱。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配角们，不仅仅是在场观察或旁观者，更是真正参与到战斗中的人物。在这个版本中，最让人印象深刻的是那些身负重任但并不寻常的角色，他们以自己的方式影响着整体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乱斗：试炼与考验</w:t>
      </w:r>
      <w:r>
        <w:rPr>
          <w:sz w:val="32"/>
          <w:szCs w:val="32"/>
        </w:rPr>
        <w:t>&lt;/p&gt;&lt;p&gt;&lt;img src="/static-img/9bAVQ-r131SQ3S2RcYAtNPHXf3ZFc4gB_94NFhGL3i0.png"&gt;&lt;/p&gt;&lt;p&gt;&amp;#34;</w:t>
      </w:r>
      <w:r>
        <w:rPr>
          <w:sz w:val="32"/>
          <w:szCs w:val="32"/>
        </w:rPr>
        <w:t>大乱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在《斗罗大陆》系列作品中几乎成为了标志性的词汇，它代表着每个修炼者的必经之路。而在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，大乱斗不再只是简单的一场对决，它已经升级成为了一种更高层次的心灵和实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融与合作：非凡联盟</w:t>
      </w:r>
      <w:r>
        <w:rPr>
          <w:sz w:val="32"/>
          <w:szCs w:val="32"/>
        </w:rPr>
        <w:t>&lt;/p&gt;&lt;p&gt;&lt;img src="/static-img/r041Qm-PoIeXj7WTYiQU8_HXf3ZFc4gB_94NFhGL3i0.png"&gt;&lt;/p&gt;&lt;p&gt;</w:t>
      </w:r>
      <w:r>
        <w:rPr>
          <w:sz w:val="32"/>
          <w:szCs w:val="32"/>
        </w:rPr>
        <w:t>面对来自天界、地府以及其他未知领域不断涌现的问题，各派势力必须团结一心，共同对抗外敌。这也是为什么我们称其为“交”大的原因，因为这里不是单纯的一个派系，而是一个由多方力量组成的大型联盟，这种联合对于任何一个修炼者来说都是宝贵的经验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目录：追梦者的足迹</w:t>
      </w:r>
      <w:r>
        <w:rPr>
          <w:sz w:val="32"/>
          <w:szCs w:val="32"/>
        </w:rPr>
        <w:t>&lt;/p&gt;&lt;p&gt;&lt;img src="/static-img/tBOIZwMJMmssdEm0nT-G6_HXf3ZFc4gB_94NFhGL3i0.jpg"&gt;&lt;/p&gt;&lt;p&gt;</w:t>
      </w:r>
      <w:r>
        <w:rPr>
          <w:sz w:val="32"/>
          <w:szCs w:val="32"/>
        </w:rPr>
        <w:t>最后，我们来谈谈“配目录”。虽然它听起来像是一个小角色或者说是不起眼的小事，但实际上，它反映了一个道理，那就是每个人，无论大小，都有自己要走过的地方。就像游戏中的任务一样，每一步都是向前迈进的一步，也许它们看似微不足道，但是它们构成了整个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时，让我们不要忘记那些默默付出、坚持到底的人们，他们虽然可能不是主角，但他们也是一样的勇敢，一样的伟岸。在这片混沌而又美丽的大地上，无论你是什么身份，你都能找到属于你的位置，只要你敢于站出来，用你的存在去改变一切。</w:t>
      </w:r>
      <w:r>
        <w:rPr>
          <w:sz w:val="32"/>
          <w:szCs w:val="32"/>
        </w:rPr>
        <w:t>&lt;/p&gt;&lt;p&gt;&lt;a href = "/doc/77348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乱世交锋的终极配角之路</w:t>
      </w:r>
      <w:r>
        <w:rPr>
          <w:sz w:val="32"/>
          <w:szCs w:val="32"/>
        </w:rPr>
        <w:t>.doc" rel="alternate" download="77348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乱世交锋的终极配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