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诗意</w:t>
      </w:r>
      <w:r>
        <w:rPr>
          <w:sz w:val="48"/>
          <w:szCs w:val="48"/>
        </w:rPr>
        <w:t>-</w:t>
      </w:r>
      <w:r>
        <w:rPr>
          <w:sz w:val="48"/>
          <w:szCs w:val="48"/>
        </w:rPr>
        <w:t>折花逢驿使春风中传递的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风中传递的温柔</w:t>
      </w:r>
      <w:r>
        <w:rPr>
          <w:sz w:val="32"/>
          <w:szCs w:val="32"/>
        </w:rPr>
        <w:t>&lt;/p&gt;&lt;p&gt;&lt;img src="/static-img/VBreT3rDnuHYZQkpZWzbvPHXf3ZFc4gB_94NFhGL3i0.jpg"&gt;&lt;/p&gt;&lt;p&gt;</w:t>
      </w:r>
      <w:r>
        <w:rPr>
          <w:sz w:val="32"/>
          <w:szCs w:val="32"/>
        </w:rPr>
        <w:t>在一个阳光明媚的春日，人们纷纷踏出家门，前往附近的花园或公园。他们有的带着相机，有的带着书本，但最让人心动的是那些手里拿着折枝花朵的小小驿使们。这些“折花逢驿使”不仅是春天的一道亮丽风景，也是情感交流的一种独特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老人为了表达对孙子的关爱，便从自己的院子里采摘了一束鲜艳的桃红色樱桃花。他将这束花装进了一个精致的小盒子，然后找到了城里的邮局。尽管他知道，这些年来邮寄服务有了很大的变化，但他依旧希望用这个传统方法，让孙子感受到他的思念。在邮局工作人员看到这份简陋但充满爱意的情意，他决定帮忙处理。这位老人的樱桃花被送到了遥远的地方，那个孩子收到后，不禁泪水涟涟，因为父亲虽然身处千里之外，却依然用这样的方式关怀他。</w:t>
      </w:r>
      <w:r>
        <w:rPr>
          <w:sz w:val="32"/>
          <w:szCs w:val="32"/>
        </w:rPr>
        <w:t>&lt;/p&gt;&lt;p&gt;&lt;img src="/static-img/mk0A0fs_2MopKh4yhHrw1fHXf3ZFc4gB_94NFhGL3i0.jpg"&gt;&lt;/p&gt;&lt;p&gt;</w:t>
      </w:r>
      <w:r>
        <w:rPr>
          <w:sz w:val="32"/>
          <w:szCs w:val="32"/>
        </w:rPr>
        <w:t>此外，“折花逢驿使”的美妙还体现在商业领域。一家名为“绿意盎然”的鲜</w:t>
      </w:r>
      <w:r>
        <w:rPr>
          <w:sz w:val="32"/>
          <w:szCs w:val="32"/>
        </w:rPr>
        <w:t>-cut</w:t>
      </w:r>
      <w:r>
        <w:rPr>
          <w:sz w:val="32"/>
          <w:szCs w:val="32"/>
        </w:rPr>
        <w:t>植物店，他们开始提供一项特殊服务：客户可以选择自己喜欢的植物，并通过他们专门设置的地面快递系统，将这种非典型礼物送达给朋友或亲戚。在节假日期间，这项服务尤为受欢迎，它不仅解决了寻找特别礼物的问题，还增加了一丝温馨和个人化，使得这一节日更添几分诗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折花逢驿使”也是一种文化艺术形式。在一些地区，居民会举办盛大活动，在那里，每个人都会携带一支小巧的手提箱，用以收集和运送各种各样的野生植物。这些箱子上都贴有标签，上面写着不同的信息，比如哪些植物需要保护、如何正确采摘等。这不仅是一个环保教育活动，更是一种社区参与精神与自然共存理念的体现。</w:t>
      </w:r>
      <w:r>
        <w:rPr>
          <w:sz w:val="32"/>
          <w:szCs w:val="32"/>
        </w:rPr>
        <w:t>&lt;/p&gt;&lt;p&gt;&lt;img src="/static-img/emgCaXr5RU-pODi1QCF21vHXf3ZFc4gB_94NFhGL3i0.jpg"&gt;&lt;/p&gt;&lt;p&gt;</w:t>
      </w:r>
      <w:r>
        <w:rPr>
          <w:sz w:val="32"/>
          <w:szCs w:val="32"/>
        </w:rPr>
        <w:t>在现代社会中，我们经常被电子设备包围，以至于忘记了人类之间真正深刻交流所需的情感语言。而“折花逢驿使”就像是一封没有字迹，只有香气和颜色的信件，它穿越时空，讲述着无声而又言语丰富的情谊故事，为我们的生活增添了一抹暖阳般的心灵触觉。</w:t>
      </w:r>
      <w:r>
        <w:rPr>
          <w:sz w:val="32"/>
          <w:szCs w:val="32"/>
        </w:rPr>
        <w:t>&lt;/p&gt;&lt;p&gt;&lt;a href = "/doc/773410-</w:t>
      </w:r>
      <w:r>
        <w:rPr>
          <w:sz w:val="32"/>
          <w:szCs w:val="32"/>
        </w:rPr>
        <w:t>春日诗意</w:t>
      </w:r>
      <w:r>
        <w:rPr>
          <w:sz w:val="32"/>
          <w:szCs w:val="32"/>
        </w:rPr>
        <w:t>-</w:t>
      </w:r>
      <w:r>
        <w:rPr>
          <w:sz w:val="32"/>
          <w:szCs w:val="32"/>
        </w:rPr>
        <w:t>折花逢驿使春风中传递的温柔</w:t>
      </w:r>
      <w:r>
        <w:rPr>
          <w:sz w:val="32"/>
          <w:szCs w:val="32"/>
        </w:rPr>
        <w:t>.doc" rel="alternate" download="773410-</w:t>
      </w:r>
      <w:r>
        <w:rPr>
          <w:sz w:val="32"/>
          <w:szCs w:val="32"/>
        </w:rPr>
        <w:t>春日诗意</w:t>
      </w:r>
      <w:r>
        <w:rPr>
          <w:sz w:val="32"/>
          <w:szCs w:val="32"/>
        </w:rPr>
        <w:t>-</w:t>
      </w:r>
      <w:r>
        <w:rPr>
          <w:sz w:val="32"/>
          <w:szCs w:val="32"/>
        </w:rPr>
        <w:t>折花逢驿使春风中传递的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