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迎宾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一个微型客人的接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到来，首先要做好准备</w:t>
      </w:r>
      <w:r>
        <w:rPr>
          <w:sz w:val="32"/>
          <w:szCs w:val="32"/>
        </w:rPr>
        <w:t>&lt;/p&gt;&lt;p&gt;&lt;img src="/static-img/mcXuZ3SIBLjIqiYnthL7quOq9_HVuVOvNTcvTti6vcpyV1v96MC5sevLQrazOLVZ.jpg"&gt;&lt;/p&gt;&lt;p&gt;</w:t>
      </w:r>
      <w:r>
        <w:rPr>
          <w:sz w:val="32"/>
          <w:szCs w:val="32"/>
        </w:rPr>
        <w:t>在客人即将到来的那一刻，我们必须确保所有的接待设施都已经就位。从门口的欢迎牌到房间里的坐垫，每一处都是对客人的细心布置。这不仅体现了我们对每一个访客的尊重，也让他们感受到我们的专业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待小物件，细节决定成败</w:t>
      </w:r>
      <w:r>
        <w:rPr>
          <w:sz w:val="32"/>
          <w:szCs w:val="32"/>
        </w:rPr>
        <w:t>&lt;/p&gt;&lt;p&gt;&lt;img src="/static-img/9ulBsJbTq0kEojmI3TMVj-Oq9_HVuVOvNTcvTti6vcrUyejyvs5CUogXvmUTQJ-EOt5-4poKFeB5s7NkBH6txQ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客人来说，即使是最不起眼的小物件也是非常重要的。比如说，一张适合它大小的床铺，它需要的地方是一个温暖舒适的地方，而不是那些大房子的角落。这样的细节处理，让我们得以展现出我们的关怀和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与安全同行，保障其旅途愉快</w:t>
      </w:r>
      <w:r>
        <w:rPr>
          <w:sz w:val="32"/>
          <w:szCs w:val="32"/>
        </w:rPr>
        <w:t>&lt;/p&gt;&lt;p&gt;&lt;img src="/static-img/NBiBiB6IvKJB8FU3M8L0IuOq9_HVuVOvNTcvTti6vcrUyejyvs5CUogXvmUTQJ-EOt5-4poKFeB5s7NkBH6txQ.jpg"&gt;&lt;/p&gt;&lt;p&gt;</w:t>
      </w:r>
      <w:r>
        <w:rPr>
          <w:sz w:val="32"/>
          <w:szCs w:val="32"/>
        </w:rPr>
        <w:t>无论是提供饮食还是安排活动，我们都必须考虑到这个小访客的一举一动。在餐桌上，为它准备合适大小的餐具；在游乐场中，为它选择安全无害的游戏项目。这样可以确保它在整个旅行过程中感到既放松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，不分大小差异</w:t>
      </w:r>
      <w:r>
        <w:rPr>
          <w:sz w:val="32"/>
          <w:szCs w:val="32"/>
        </w:rPr>
        <w:t>&lt;/p&gt;&lt;p&gt;&lt;img src="/static-img/dO1lIs-0lHM77uLsdT45JOOq9_HVuVOvNTcvTti6vcrUyejyvs5CUogXvmUTQJ-EOt5-4poKFeB5s7NkBH6txQ.jpg"&gt;&lt;/p&gt;&lt;p&gt;</w:t>
      </w:r>
      <w:r>
        <w:rPr>
          <w:sz w:val="32"/>
          <w:szCs w:val="32"/>
        </w:rPr>
        <w:t>虽然这个小朋友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，但它也渴望了解不同的文化和风俗习惯。在我们的接待中，我们会通过各种方式展示不同国家和地区独特的情趣，比如打造一个缩小版的地球村庄，这样的小朋友也能感受到全球化带来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，珍贵时光永存</w:t>
      </w:r>
      <w:r>
        <w:rPr>
          <w:sz w:val="32"/>
          <w:szCs w:val="32"/>
        </w:rPr>
        <w:t>&lt;/p&gt;&lt;p&gt;&lt;img src="/static-img/W0P3X-jruLPvg6r4gahWXuOq9_HVuVOvNTcvTti6vcrUyejyvs5CUogXvmUTQJ-EOt5-4poKFeB5s7NkBH6txQ.jpg"&gt;&lt;/p&gt;&lt;p&gt;</w:t>
      </w:r>
      <w:r>
        <w:rPr>
          <w:sz w:val="32"/>
          <w:szCs w:val="32"/>
        </w:rPr>
        <w:t>对于任何一次访问来说，最终留下的往往不是外表上的变化，而是一些难忘的心灵触动。在为这个小旅者留下回忆的时候，我们可以用一些特别的手工艺品或者是它们专属的小纪念册，这些都会成为它们美好的回忆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别时刻，当真诚见证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微型嘉宾告别的时候，无论是在机场、火车站还是其他交通枢纽，都应该有一份特别的心意作为送别礼物。这不仅是对他们短暂停留中的肯定，也是我们承诺继续关注并支持他们未来的信号。</w:t>
      </w:r>
      <w:r>
        <w:rPr>
          <w:sz w:val="32"/>
          <w:szCs w:val="32"/>
        </w:rPr>
        <w:t>&lt;/p&gt;&lt;p&gt;&lt;a href = "/doc/773352-</w:t>
      </w:r>
      <w:r>
        <w:rPr>
          <w:sz w:val="32"/>
          <w:szCs w:val="32"/>
        </w:rPr>
        <w:t>迎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一个微型客人的接待故事</w:t>
      </w:r>
      <w:r>
        <w:rPr>
          <w:sz w:val="32"/>
          <w:szCs w:val="32"/>
        </w:rPr>
        <w:t>.doc" rel="alternate" download="773352-</w:t>
      </w:r>
      <w:r>
        <w:rPr>
          <w:sz w:val="32"/>
          <w:szCs w:val="32"/>
        </w:rPr>
        <w:t>迎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一个微型客人的接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