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旅途六部作品共赏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人向往自由的故事</w:t>
      </w:r>
      <w:r>
        <w:rPr>
          <w:sz w:val="32"/>
          <w:szCs w:val="32"/>
        </w:rPr>
        <w:t>&lt;/p&gt;&lt;p&gt;&lt;img src="/static-img/3iQFGIiraEdxqXrNhIKY1e7FfU7m0N4haL0qPs-BxXcfuKUa5ZUuvlhhTft1sdlL.jpg"&gt;&lt;/p&gt;&lt;p&gt;</w:t>
      </w:r>
      <w:r>
        <w:rPr>
          <w:sz w:val="32"/>
          <w:szCs w:val="32"/>
        </w:rPr>
        <w:t>在这个充满活力的时代，年轻人渴望追逐梦想、追求个性的故事深受人们喜爱。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正是这样一部作品，它以年轻人的视角展现了他们在成长道路上的点点滴滴。这部电影不仅仅是一个简单的故事，而是一段关于友情、爱情和自我发现的旅程。它让我们看到那些勇敢追梦的人们，他们用自己的方式去面对生活中的挑战，这种精神感染力十足，让观众在观看过程中也感到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带来的震撼体验</w:t>
      </w:r>
      <w:r>
        <w:rPr>
          <w:sz w:val="32"/>
          <w:szCs w:val="32"/>
        </w:rPr>
        <w:t>&lt;/p&gt;&lt;p&gt;&lt;img src="/static-img/e5MEDedLVnNvqQixvz2wY-7FfU7m0N4haL0qPs-BxXcjpIt22pYRVLZ40Wxks4d0gZfXJFWzvaGhl1WDX3OCiA.jpg"&gt;&lt;/p&gt;&lt;p&gt;</w:t>
      </w:r>
      <w:r>
        <w:rPr>
          <w:sz w:val="32"/>
          <w:szCs w:val="32"/>
        </w:rPr>
        <w:t>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采用了一种独特的手法来讲述这些故事，它不只是单纯地通过文字或镜头来传达信息，而是将多媒体元素融合在一起，创造出一种全新的观看体验。在这部影片中，每一个场景都经过精心设计，从色彩到音效，再到演员表演，都没有遗漏任何细节，使得每一帧画面都像是艺术品一样美丽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主角共同成长</w:t>
      </w:r>
      <w:r>
        <w:rPr>
          <w:sz w:val="32"/>
          <w:szCs w:val="32"/>
        </w:rPr>
        <w:t>&lt;/p&gt;&lt;p&gt;&lt;img src="/static-img/LNRcbvZO2kKsLFDvA5nYIO7FfU7m0N4haL0qPs-BxXcjpIt22pYRVLZ40Wxks4d0gZfXJFWzvaGhl1WDX3OCiA.jpg"&gt;&lt;/p&gt;&lt;p&gt;</w:t>
      </w:r>
      <w:r>
        <w:rPr>
          <w:sz w:val="32"/>
          <w:szCs w:val="32"/>
        </w:rPr>
        <w:t>由于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内容涉及到了很多不同年龄层次的人群，因此它既能够吸引成人观众，也能触动孩子的心灵。随着剧情发展，我们看到了主角从懵懂无知到渐渐成熟，从错误中学习到正确做人的道理，这样的成长历程使得观众感到亲切，同时也激励着他们去思考自己的生活和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分享与讨论</w:t>
      </w:r>
      <w:r>
        <w:rPr>
          <w:sz w:val="32"/>
          <w:szCs w:val="32"/>
        </w:rPr>
        <w:t>&lt;/p&gt;&lt;p&gt;&lt;img src="/static-img/uVN3bdXRNZeMDSlAnp3dZ-7FfU7m0N4haL0qPs-BxXcjpIt22pYRVLZ40Wxks4d0gZfXJFWzvaGhl1WDX3OCiA.jpg"&gt;&lt;/p&gt;&lt;p&gt;</w:t>
      </w:r>
      <w:r>
        <w:rPr>
          <w:sz w:val="32"/>
          <w:szCs w:val="32"/>
        </w:rPr>
        <w:t>随着互联网技术的飞速发展，现在人们可以很容易地找到其他同好们，并进行交流分享。而对于《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，社交平台上出现了大量关于这部影片的话题讨论区。不管是在微博还是微信公众号，一些热心用户会发起话题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看完《年輕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后你有何感想</w:t>
      </w:r>
      <w:r>
        <w:rPr>
          <w:sz w:val="32"/>
          <w:szCs w:val="32"/>
        </w:rPr>
        <w:t>?#”</w:t>
      </w:r>
      <w:r>
        <w:rPr>
          <w:sz w:val="32"/>
          <w:szCs w:val="32"/>
        </w:rPr>
        <w:t>这样的话题，就迅速被网友转发和评论，形成了一个巨大的网络社区，让更多的人参与进来，不仅提升了影片本身的情感影响力，也为观众提供了一种互动式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价值观塑造</w:t>
      </w:r>
      <w:r>
        <w:rPr>
          <w:sz w:val="32"/>
          <w:szCs w:val="32"/>
        </w:rPr>
        <w:t>&lt;/p&gt;&lt;p&gt;&lt;img src="/static-img/MCzAQhEm6E4WAy4iFl2oqu7FfU7m0N4haL0qPs-BxXcjpIt22pYRVLZ40Wxks4d0gZfXJFWzvaGhl1WDX3OCiA.jpg"&gt;&lt;/p&gt;&lt;p&gt;</w:t>
      </w:r>
      <w:r>
        <w:rPr>
          <w:sz w:val="32"/>
          <w:szCs w:val="32"/>
        </w:rPr>
        <w:t>对于家长来说，《年輕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内容尤其重要，因为它直接影响着下一代的心态和价值观。通过这种形式化且非正式化（即使用日常语言）的教育方式，孩子们可以更自然地接受知识，这也是为什么许多家长选择让孩子观看此类内容。同时，由于影片所传递的情感支持性质强，可以帮助培养孩子的情商，让他们更好地理解他人，更快乐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体验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年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通过无缝流畅的地平线模式，将不同的视频集成为一个连贯整洁的大型作品系列。这不仅提高了用户体验，还增加了它们之间相互关联性的趣味性，使得整个收藏更加丰富多彩。此外，该系列还包括音乐专辑、书籍等多样化产品，为粉丝提供了一系列跨媒体享受，无论是听歌还是阅读，每一次都是对原创内容的一个新的解读与探索。</w:t>
      </w:r>
      <w:r>
        <w:rPr>
          <w:sz w:val="32"/>
          <w:szCs w:val="32"/>
        </w:rPr>
        <w:t>&lt;/p&gt;&lt;p&gt;&lt;a href = "/doc/772925-</w:t>
      </w:r>
      <w:r>
        <w:rPr>
          <w:sz w:val="32"/>
          <w:szCs w:val="32"/>
        </w:rPr>
        <w:t>青春旅途六部作品共赏的无缝体验</w:t>
      </w:r>
      <w:r>
        <w:rPr>
          <w:sz w:val="32"/>
          <w:szCs w:val="32"/>
        </w:rPr>
        <w:t>.doc" rel="alternate" download="772925-</w:t>
      </w:r>
      <w:r>
        <w:rPr>
          <w:sz w:val="32"/>
          <w:szCs w:val="32"/>
        </w:rPr>
        <w:t>青春旅途六部作品共赏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