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舌尖上的奇妙屁眼里的味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屁眼的位置与结构</w:t>
      </w:r>
      <w:r>
        <w:rPr>
          <w:sz w:val="32"/>
          <w:szCs w:val="32"/>
        </w:rPr>
        <w:t>&lt;/p&gt;&lt;p&gt;&lt;img src="/static-img/UvXH9131B8__HIZ25hgaU9dhI0ah3mXHlymBdRchV_ehIZ1KNNW7WJAegbL38zT6.jpg"&gt;&lt;/p&gt;&lt;p&gt;</w:t>
      </w:r>
      <w:r>
        <w:rPr>
          <w:sz w:val="32"/>
          <w:szCs w:val="32"/>
        </w:rPr>
        <w:t>屁眼位于我们的肛门，通过一系列肌肉和神经控制，负责排出身体内产生的气体。然而，当我们提到把舌头放入屁眼，这个概念听起来既荒谬又有趣。它挑战了我们对身体空间和功能的认知，同时也引发了一种好奇心，让人想要探究这种行为背后的科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意义</w:t>
      </w:r>
      <w:r>
        <w:rPr>
          <w:sz w:val="32"/>
          <w:szCs w:val="32"/>
        </w:rPr>
        <w:t>&lt;/p&gt;&lt;p&gt;&lt;img src="/static-img/rfrv9d6hD6RN2GAkI1tfu9dhI0ah3mXHlymBdRchV_eyk-HbdW03OL1n50nQUqAORu4-wFUu8nyquPwcwBOpKA.jpg"&gt;&lt;/p&gt;&lt;p&gt;</w:t>
      </w:r>
      <w:r>
        <w:rPr>
          <w:sz w:val="32"/>
          <w:szCs w:val="32"/>
        </w:rPr>
        <w:t>在某些文化中，把舌头放在屁眼上被视为一种特殊仪式或是超自然能力的象征。在一些宗教仪式中，人们会通过这种方式来净化自己，或是作为一种精神上的修炼。而对于现代人来说，这可能是一种有趣的自我挑战，也许能带给我们新的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感觉与心理反应</w:t>
      </w:r>
      <w:r>
        <w:rPr>
          <w:sz w:val="32"/>
          <w:szCs w:val="32"/>
        </w:rPr>
        <w:t>&lt;/p&gt;&lt;p&gt;&lt;img src="/static-img/a2-I3XR3Z4825C44vaKo7tdhI0ah3mXHlymBdRchV_eyk-HbdW03OL1n50nQUqAORu4-wFUu8nyquPwcwBOpKA.jpg"&gt;&lt;/p&gt;&lt;p&gt;</w:t>
      </w:r>
      <w:r>
        <w:rPr>
          <w:sz w:val="32"/>
          <w:szCs w:val="32"/>
        </w:rPr>
        <w:t>把舌头放入屁眼，不仅仅是一个物理操作，它还涉及到了心理层面的调整。当你尝试这样做时，你会感到一阵紧张、不适甚至是恐惧，因为这违反了我们的日常经验。但当你逐渐习惯并接受这一过程后，你可能会发现有一种难以言喻的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刺激与感觉扩展</w:t>
      </w:r>
      <w:r>
        <w:rPr>
          <w:sz w:val="32"/>
          <w:szCs w:val="32"/>
        </w:rPr>
        <w:t>&lt;/p&gt;&lt;p&gt;&lt;img src="/static-img/mmg8blpwyl9LD6E1SMLDQtdhI0ah3mXHlymBdRchV_eyk-HbdW03OL1n50nQUqAORu4-wFUu8nyquPwcwBOpKA.jpg"&gt;&lt;/p&gt;&lt;p&gt;</w:t>
      </w:r>
      <w:r>
        <w:rPr>
          <w:sz w:val="32"/>
          <w:szCs w:val="32"/>
        </w:rPr>
        <w:t>将舌头置于肛门附近，可以使得原本只限于口腔内部的人类味觉范围得到扩大。这个区域虽然不属于传统意义上的“食物”，但它却能够触发人的味蕾，从而创造出前所未有的味道体验。这让人不得不思考，我们对食物和饮料享受的是有限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界限与意识边界</w:t>
      </w:r>
      <w:r>
        <w:rPr>
          <w:sz w:val="32"/>
          <w:szCs w:val="32"/>
        </w:rPr>
        <w:t>&lt;/p&gt;&lt;p&gt;&lt;img src="/static-img/Jfy5Z3tAEZM-P6jruim-s9dhI0ah3mXHlymBdRchV_eyk-HbdW03OL1n50nQUqAORu4-wFUu8nyquPwcwBOpKA.jpg"&gt;&lt;/p&gt;&lt;p&gt;</w:t>
      </w:r>
      <w:r>
        <w:rPr>
          <w:sz w:val="32"/>
          <w:szCs w:val="32"/>
        </w:rPr>
        <w:t>把舌头放进肛门，是对身体界限的一次挑战。这似乎是在试图打破常规思维，将通常被认为是不相干或者禁忌的事物结合起来，使之成为一个新的整体。在这个过程中，我们可以更加深刻地理解自己的身体，以及它如何工作以及如何受到我们的意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也可能对提高自我意识有积极作用。当一个人能够承担这样的行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示了面对恐惧、克服困难的心态。这对于那些寻求改变生活状态或提升个人抗压能力的人来说，无疑是一个值得尝试的心灵锻炼。此外，对于那些追求新鲜感、愿意冒险的人来说，这无疑是一次独特且刺激的情感旅程。</w:t>
      </w:r>
      <w:r>
        <w:rPr>
          <w:sz w:val="32"/>
          <w:szCs w:val="32"/>
        </w:rPr>
        <w:t>&lt;/p&gt;&lt;p&gt;&lt;a href = "/doc/772847-</w:t>
      </w:r>
      <w:r>
        <w:rPr>
          <w:sz w:val="32"/>
          <w:szCs w:val="32"/>
        </w:rPr>
        <w:t>探索舌尖上的奇妙屁眼里的味觉体验</w:t>
      </w:r>
      <w:r>
        <w:rPr>
          <w:sz w:val="32"/>
          <w:szCs w:val="32"/>
        </w:rPr>
        <w:t>.doc" rel="alternate" download="772847-</w:t>
      </w:r>
      <w:r>
        <w:rPr>
          <w:sz w:val="32"/>
          <w:szCs w:val="32"/>
        </w:rPr>
        <w:t>探索舌尖上的奇妙屁眼里的味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