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</w:t>
      </w:r>
      <w:r>
        <w:rPr>
          <w:sz w:val="48"/>
          <w:szCs w:val="48"/>
        </w:rPr>
        <w:t>(</w:t>
      </w:r>
      <w:r>
        <w:rPr>
          <w:sz w:val="48"/>
          <w:szCs w:val="48"/>
        </w:rPr>
        <w:t>兄妹骨科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这不就跟你说过要注意膝关节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关爱膝盖的故事</w:t>
      </w:r>
      <w:r>
        <w:rPr>
          <w:sz w:val="32"/>
          <w:szCs w:val="32"/>
        </w:rPr>
        <w:t>&lt;/p&gt;&lt;p&gt;&lt;img src="/static-img/9YX-FikjeBKrH9u7I9jCJvHXf3ZFc4gB_94NFhGL3i0.jpg"&gt;&lt;/p&gt;&lt;p&gt;</w:t>
      </w:r>
      <w:r>
        <w:rPr>
          <w:sz w:val="32"/>
          <w:szCs w:val="32"/>
        </w:rPr>
        <w:t>在这个快节奏的世界里，我们总是追求效率和速度，往往忽略了身体的小细节。特别是在我们的膝盖上，这个承载着我们重量、支撑我们行动的部位，常常被忽视直到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个朋友，他是个运动员，从小就喜欢跑步和跳跃。他对自己的身体要求极高，但也因此养成了一个习惯——当感到疼痛时，不去看医生，认为那只是“俗骨”（俗话说的一种轻微的小伤），不值得去医院。</w:t>
      </w:r>
      <w:r>
        <w:rPr>
          <w:sz w:val="32"/>
          <w:szCs w:val="32"/>
        </w:rPr>
        <w:t>&lt;/p&gt;&lt;p&gt;&lt;img src="/static-img/wbP9_11fgKQRLDa2RRrl6PHXf3ZFc4gB_94NFhGL3i0.jpg"&gt;&lt;/p&gt;&lt;p&gt;</w:t>
      </w:r>
      <w:r>
        <w:rPr>
          <w:sz w:val="32"/>
          <w:szCs w:val="32"/>
        </w:rPr>
        <w:t>直到有一天，他因为长时间的过度训练而突然无法站立。我担心他的情况，于是带他去了医院。在检查后，我们发现他的膝关节已经严重受损了。这不仅仅是“俗骨”，而是一种更为严重的问题，它需要专业的治疗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的朋友认识到了自己过去的错误。现在，每当看到身边的人因为疼痛而犹豫是否去看医生，我都会提醒他们：“别自欺欺人啦，如果你的身体叫你休息，就要听从它的声音。”</w:t>
      </w:r>
      <w:r>
        <w:rPr>
          <w:sz w:val="32"/>
          <w:szCs w:val="32"/>
        </w:rPr>
        <w:t>&lt;/p&gt;&lt;p&gt;&lt;img src="/static-img/esDRHKa6a3RUpeHP99usAPHXf3ZFc4gB_94NFhGL3i0.jpg"&gt;&lt;/p&gt;&lt;p&gt;</w:t>
      </w:r>
      <w:r>
        <w:rPr>
          <w:sz w:val="32"/>
          <w:szCs w:val="32"/>
        </w:rPr>
        <w:t>现代医学中，有一种特殊分支，就是专门针对老年人的病症进行治疗，他们通常被称作“兄妹骨科”。这里面的医生们都非常了解老年人的体质，他们会根据患者不同的需求来制定合适的康复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觉到了疼痛但还没有明显症状的人来说，最好的办法就是及时就医。不要像我那个朋友那样等到问题变得严重才去处理，因为早期诊断和治疗可以避免很多不必要的痛苦，也可以减少医疗成本。</w:t>
      </w:r>
      <w:r>
        <w:rPr>
          <w:sz w:val="32"/>
          <w:szCs w:val="32"/>
        </w:rPr>
        <w:t>&lt;/p&gt;&lt;p&gt;&lt;img src="/static-img/EvcT1RlvzyJfkBbm49Fa7vHXf3ZFc4gB_94NFhGL3i0.jpg"&gt;&lt;/p&gt;&lt;p&gt;</w:t>
      </w:r>
      <w:r>
        <w:rPr>
          <w:sz w:val="32"/>
          <w:szCs w:val="32"/>
        </w:rPr>
        <w:t>所以，当你的膝盖开始发出了抱怨声的时候，不要用那种轻松随意的话语来安慰它，而应该认真对待。当你走进那间充满专业气息、温馨灯光的大门时，你可能会遇见一位懂得如何治愈你的“俗骨”的好兄弟或者姐妹。你只需告诉他们你的故事，然后交给他们，让他们帮你找到健康之路吧。</w:t>
      </w:r>
      <w:r>
        <w:rPr>
          <w:sz w:val="32"/>
          <w:szCs w:val="32"/>
        </w:rPr>
        <w:t>&lt;/p&gt;&lt;p&gt;&lt;a href = "/doc/772750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不就跟你说过要注意膝关节了吗</w:t>
      </w:r>
      <w:r>
        <w:rPr>
          <w:sz w:val="32"/>
          <w:szCs w:val="32"/>
        </w:rPr>
        <w:t>.doc" rel="alternate" download="772750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这不就跟你说过要注意膝关节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