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子打结让受穿过编织生命中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默默地编织？</w:t>
      </w:r>
      <w:r>
        <w:rPr>
          <w:sz w:val="32"/>
          <w:szCs w:val="32"/>
        </w:rPr>
        <w:t>&lt;/p&gt;&lt;p&gt;&lt;img src="/static-img/-CFWNyMAd_4U35n1AqHjF-Oq9_HVuVOvNTcvTti6vcpyV1v96MC5sevLQrazOLVZ.jpg"&gt;&lt;/p&gt;&lt;p&gt;</w:t>
      </w:r>
      <w:r>
        <w:rPr>
          <w:sz w:val="32"/>
          <w:szCs w:val="32"/>
        </w:rPr>
        <w:t>生活中有许多不可见的力量在推动着我们前进。这些力量可能来自于我们周围的人，也可能来源于自己内心深处的坚持和努力。就如同一根绳子，它可以轻松地被拉伸，甚至扭曲，但它依然能够承载重重物体。在这个过程中，我们不禁要问：是谁在背后默默地编织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绳子的力量转化为人生中的意义？</w:t>
      </w:r>
      <w:r>
        <w:rPr>
          <w:sz w:val="32"/>
          <w:szCs w:val="32"/>
        </w:rPr>
        <w:t>&lt;/p&gt;&lt;p&gt;&lt;img src="/static-img/SCukYWWKlg9bngjtPrbbk-Oq9_HVuVOvNTcvTti6vcrUyejyvs5CUogXvmUTQJ-EOt5-4poKFeB5s7NkBH6txQ.jpg"&gt;&lt;/p&gt;&lt;p&gt;</w:t>
      </w:r>
      <w:r>
        <w:rPr>
          <w:sz w:val="32"/>
          <w:szCs w:val="32"/>
        </w:rPr>
        <w:t>如果说绳子代表了生命本身，那么如何将其所蕴含的力量转化为人生的意义，这是一个需要深思的问题。生活中充满了挑战和困难，有时候它们看起来就像是一根又粗糙又无用的一段绳子。但正是在这样的时刻，真正的勇气和智慧便显现出来。当我们学会去接纳、去理解并且去利用这些“粗糙”的部分时，我们就会发现原来它们之间竟然存在着某种神奇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不要害怕被折断</w:t>
      </w:r>
      <w:r>
        <w:rPr>
          <w:sz w:val="32"/>
          <w:szCs w:val="32"/>
        </w:rPr>
        <w:t>&lt;/p&gt;&lt;p&gt;&lt;img src="/static-img/QAZPUvyf8ajond8ul0KpiOOq9_HVuVOvNTcvTti6vcrUyejyvs5CUogXvmUTQJ-EOt5-4poKFeB5s7NkBH6txQ.jpg"&gt;&lt;/p&gt;&lt;p&gt;</w:t>
      </w:r>
      <w:r>
        <w:rPr>
          <w:sz w:val="32"/>
          <w:szCs w:val="32"/>
        </w:rPr>
        <w:t>面对人生的挫折与困难，每个人都会有自己的应对策略。但有一点却是普遍适用的——不要害怕被折断。这不是因为人们总能从失败中学习，而是因为即使再次摔倒，只要没有放弃，那根曾经被折断的绳子也许会重新变得更强大，承载更多的事情。所以，当你感到自己快要失去希望的时候，请记住，即使现在看起来一切都完了，但只要你愿意继续前行，你终将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欣赏那些看似无用但其实非常宝贵的事物</w:t>
      </w:r>
      <w:r>
        <w:rPr>
          <w:sz w:val="32"/>
          <w:szCs w:val="32"/>
        </w:rPr>
        <w:t>&lt;/p&gt;&lt;p&gt;&lt;img src="/static-img/RBdqhcQKefBCtjz80it1b-Oq9_HVuVOvNTcvTti6vcrUyejyvs5CUogXvmUTQJ-EOt5-4poKFeB5s7NkBH6txQ.jpg"&gt;&lt;/p&gt;&lt;p&gt;</w:t>
      </w:r>
      <w:r>
        <w:rPr>
          <w:sz w:val="32"/>
          <w:szCs w:val="32"/>
        </w:rPr>
        <w:t>生活中的很多事物都是看似平凡而实际上极其珍贵。比如那段似乎永远不会结束的地球上的风景，比如那些年华未老的心灵故事，比如那条简单却足以改变命运的小小线索。而最特别的是，那些看似只是随手可得，却能带给我们深刻感悟和启示的事物，就像是那些常常被忽视的小人物，他们或许不占据主流媒体头版新闻，但他们正是社会发展史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爱心把握好每一次机会</w:t>
      </w:r>
      <w:r>
        <w:rPr>
          <w:sz w:val="32"/>
          <w:szCs w:val="32"/>
        </w:rPr>
        <w:t>&lt;/p&gt;&lt;p&gt;&lt;img src="/static-img/MYBdwHD9SzEI2shmKW_8jeOq9_HVuVOvNTcvTti6vcrUyejyvs5CUogXvmUTQJ-EOt5-4poKFeB5s7NkBH6txQ.png"&gt;&lt;/p&gt;&lt;p&gt;</w:t>
      </w:r>
      <w:r>
        <w:rPr>
          <w:sz w:val="32"/>
          <w:szCs w:val="32"/>
        </w:rPr>
        <w:t>当一个人拥有一颗善良的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成为这个世界上最美丽的事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爱心就像是一块磁铁，无论是在何种环境下，都能吸引众多善意之人的加入，从而创造出一个温暖、充满活力的社群。在这个过程中，每个人的贡献都至关重要，就像是每一位参与者都在以自己的方式帮助缝合这幅精美的大图案，让整个画卷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用未来来指导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现在就已经拥有了一种超越时间限制的情感支持，一种能够跨越空间界限的情感联结，那么我们的未来又会是什么样子呢？答案很明确：它会是一个充满希望、幸福与成长的地方。而为了实现这一目标，我们只需做到以下几点：保持耐心，不急于求成；保持开放，与他人的不同观点进行交流；保持积极，对待任何情况都抱有乐观态度。此外，还需要不断学习，以更好的方式来理解世界，并用这种新知识来塑造我们的日常行为。如果所有这一切都不仅仅停留在口头上，而是真实发生的话，那么我相信，这个世界一定会变得更加美好，因为每个人都在用自己的方式，把绳子的力量发挥到了最大程度，让受穿过的人们获得了更多支持与鼓励。</w:t>
      </w:r>
      <w:r>
        <w:rPr>
          <w:sz w:val="32"/>
          <w:szCs w:val="32"/>
        </w:rPr>
        <w:t>&lt;/p&gt;&lt;p&gt;&lt;a href = "/doc/772698-</w:t>
      </w:r>
      <w:r>
        <w:rPr>
          <w:sz w:val="32"/>
          <w:szCs w:val="32"/>
        </w:rPr>
        <w:t>绳子打结让受穿过编织生命中的每一个瞬间</w:t>
      </w:r>
      <w:r>
        <w:rPr>
          <w:sz w:val="32"/>
          <w:szCs w:val="32"/>
        </w:rPr>
        <w:t>.doc" rel="alternate" download="772698-</w:t>
      </w:r>
      <w:r>
        <w:rPr>
          <w:sz w:val="32"/>
          <w:szCs w:val="32"/>
        </w:rPr>
        <w:t>绳子打结让受穿过编织生命中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