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云媚战枭城风起云涌的绝世剑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江云媚的女子，以其卓绝的剑术和坚韧不拔的意志，在战乱中成为了传奇。她的故事，如同一道亮丽的风暴，穿越时空，最终落在了枭城的小说之中。在这里，我们可以免费阅读到她如何以智慧与勇气，战胜了无数艰难险阻。</w:t>
      </w:r>
      <w:r>
        <w:rPr>
          <w:sz w:val="32"/>
          <w:szCs w:val="32"/>
        </w:rPr>
        <w:t>&lt;/p&gt;&lt;p&gt;&lt;img src="/static-img/5wStm2rOQ6RqV2-ZFmS2QfHXf3ZFc4gB_94NFhGL3i0.jpg"&gt;&lt;/p&gt;&lt;p&gt;</w:t>
      </w:r>
      <w:r>
        <w:rPr>
          <w:sz w:val="32"/>
          <w:szCs w:val="32"/>
        </w:rPr>
        <w:t>江云媚：剑与心灵的完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江云媚，是一个来自边塞的小镇姑娘，她自小便展现出了非凡的剑技。随着岁月流转，她踏上了征途，不仅是为了寻找更广阔天地，也是为了证明自己能否成为传说中的“天下第一 </w:t>
      </w:r>
      <w:r>
        <w:rPr>
          <w:sz w:val="32"/>
          <w:szCs w:val="32"/>
        </w:rPr>
        <w:t>swordsman”</w:t>
      </w:r>
      <w:r>
        <w:rPr>
          <w:sz w:val="32"/>
          <w:szCs w:val="32"/>
        </w:rPr>
        <w:t>。这段旅程，便是小说《江云媚战枭城》的开端。</w:t>
      </w:r>
      <w:r>
        <w:rPr>
          <w:sz w:val="32"/>
          <w:szCs w:val="32"/>
        </w:rPr>
        <w:t>&lt;/p&gt;&lt;p&gt;&lt;img src="/static-img/iSyW9VlGicjDwFbBfulsGvHXf3ZFc4gB_94NFhGL3i0.jpg"&gt;&lt;/p&gt;&lt;p&gt;</w:t>
      </w:r>
      <w:r>
        <w:rPr>
          <w:sz w:val="32"/>
          <w:szCs w:val="32"/>
        </w:rPr>
        <w:t>枭城：阴影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枭城，是一个被历史遗忘的地方，它隐藏着深邃而复杂的情感和欲望。这个城市充满了暗流涌动，每个人都有自己的秘密，而江云媚，却因为她的出现，被卷入到了这些阴影之中。她必须学会如何识破这一切，同时保护自己免受伤害。</w:t>
      </w:r>
      <w:r>
        <w:rPr>
          <w:sz w:val="32"/>
          <w:szCs w:val="32"/>
        </w:rPr>
        <w:t>&lt;/p&gt;&lt;p&gt;&lt;img src="/static-img/nN2SO0uTNw_qUt-3QAz8d_HXf3ZFc4gB_94NFhGL3i0.jpg"&gt;&lt;/p&gt;&lt;p&gt;</w:t>
      </w:r>
      <w:r>
        <w:rPr>
          <w:sz w:val="32"/>
          <w:szCs w:val="32"/>
        </w:rPr>
        <w:t>战斗与成长：自由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我们看到江云媚不断地面对挑战，无论是对手强大还是环境恶劣，她总是在战斗中学会更多，更快地成长。这是一场精神上的战争，与外界抗争同时，与内心较量。在这过程中，她逐渐明白，只有心灵自由才能真正掌握生命中的每一步。</w:t>
      </w:r>
      <w:r>
        <w:rPr>
          <w:sz w:val="32"/>
          <w:szCs w:val="32"/>
        </w:rPr>
        <w:t>&lt;/p&gt;&lt;p&gt;&lt;img src="/static-img/3Sa5FhNaywSr3_1gWX-yy_HXf3ZFc4gB_94NFhGL3i0.jpg"&gt;&lt;/p&gt;&lt;p&gt;</w:t>
      </w:r>
      <w:r>
        <w:rPr>
          <w:sz w:val="32"/>
          <w:szCs w:val="32"/>
        </w:rPr>
        <w:t>爱情与背叛：双刃剑般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她的冒险，一种特殊的情感也悄然萌生——对于某位男子的深情厚谊。而这个男人，对于她来说却又像是危险中的救赎。他是否真心？他是否能够理解并支持她，这些问题，让她的世界变得更加复杂。而最终，他究竟站在哪一边，这个答案，将决定整个故事走向何方。</w:t>
      </w:r>
      <w:r>
        <w:rPr>
          <w:sz w:val="32"/>
          <w:szCs w:val="32"/>
        </w:rPr>
        <w:t>&lt;/p&gt;&lt;p&gt;&lt;img src="/static-img/YIlsDx0y38Q9Ot9EjVnnuvHXf3ZFc4gB_94NFhGL3i0.jpg"&gt;&lt;/p&gt;&lt;p&gt;</w:t>
      </w:r>
      <w:r>
        <w:rPr>
          <w:sz w:val="32"/>
          <w:szCs w:val="32"/>
        </w:rPr>
        <w:t>书香四溢：知识与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江云媚战枭城》这本小说里，不仅只有刀光剑影，还有一股书香四溢。当我们沉浸其中，我们仿佛也能听到那些古老文字间蕴含的一丝智慧，那些关于勇敢、友情、忠诚等主题，都让人既激动又沉思。通过阅读这样的作品，我们学习到的是一种生活哲学，而不是单纯的一己之见或是不理性的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翻阅完最后一页，看看那位女主角是否真的赢得了尊重和幸福时，我相信你会感到一种特别的心潮澎湃，因为你已经参与了一段精彩绝伦的人生旅程。而且最重要的是，这一切都是免费阅读得到的宝贵财富。这就是《江云媚战枭城》，它不只是一个故事，更是一个关于梦想、勇气和决断力的探索。</w:t>
      </w:r>
      <w:r>
        <w:rPr>
          <w:sz w:val="32"/>
          <w:szCs w:val="32"/>
        </w:rPr>
        <w:t>&lt;/p&gt;&lt;p&gt;&lt;a href = "/doc/772211-</w:t>
      </w:r>
      <w:r>
        <w:rPr>
          <w:sz w:val="32"/>
          <w:szCs w:val="32"/>
        </w:rPr>
        <w:t>江云媚战枭城风起云涌的绝世剑舞</w:t>
      </w:r>
      <w:r>
        <w:rPr>
          <w:sz w:val="32"/>
          <w:szCs w:val="32"/>
        </w:rPr>
        <w:t>.doc" rel="alternate" download="772211-</w:t>
      </w:r>
      <w:r>
        <w:rPr>
          <w:sz w:val="32"/>
          <w:szCs w:val="32"/>
        </w:rPr>
        <w:t>江云媚战枭城风起云涌的绝世剑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